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3"/>
        <w:rPr/>
      </w:pPr>
      <w:r>
        <w:rPr>
          <w:rFonts w:cs="ＭＳ 明朝;MS Mincho"/>
        </w:rPr>
        <w:t xml:space="preserve"> </w:t>
      </w:r>
      <w:r>
        <w:rPr/>
        <w:t>第８１号様式（第１８条の４関係）</w:t>
      </w:r>
    </w:p>
    <w:p>
      <w:pPr>
        <w:pStyle w:val="Normal"/>
        <w:snapToGrid w:val="false"/>
        <w:spacing w:lineRule="exact" w:line="253"/>
        <w:rPr/>
      </w:pPr>
      <w:r>
        <w:rPr/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00"/>
        <w:gridCol w:w="1100"/>
        <w:gridCol w:w="1400"/>
        <w:gridCol w:w="1000"/>
        <w:gridCol w:w="1200"/>
        <w:gridCol w:w="1500"/>
        <w:gridCol w:w="1900"/>
        <w:gridCol w:w="50"/>
      </w:tblGrid>
      <w:tr>
        <w:trPr>
          <w:trHeight w:val="759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</w:t>
            </w:r>
            <w:r>
              <w:rPr/>
              <w:t>不 動 産 取 得 税 減 免 申 請 書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>
          <w:trHeight w:val="278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鹿児島県　　　　　　　　　長殿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市      町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申請者  住　所                      番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郡      村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氏　名（名　称）                      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下記のとおり，鹿児島県税条例第５６条第２項の規定により不動産取得税の減免を申請しま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  <w:t>　す。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よ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う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地又は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家屋の所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在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市            町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/>
              <w:t>番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郡            村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　　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地　　目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    積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家　　屋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家屋番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種　　類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構　　造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床 面 積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平方ﾒｰﾄﾙ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納 付 年 月 日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税　額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>
          <w:trHeight w:val="1518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該　当　条　項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　鹿児島県税条例第５６条第１項第１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  鹿児島県税条例第５６条第１項第２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  鹿児島県税条例第５６条第１項第３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　　　減免を受けようとする理由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2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53"/>
        <w:rPr/>
      </w:pPr>
      <w:r>
        <w:rPr/>
      </w:r>
    </w:p>
    <w:p>
      <w:pPr>
        <w:pStyle w:val="Normal"/>
        <w:snapToGrid w:val="false"/>
        <w:spacing w:lineRule="exact" w:line="253"/>
        <w:rPr/>
      </w:pPr>
      <w:r>
        <w:rPr>
          <w:rFonts w:cs="ＭＳ 明朝;MS Mincho"/>
        </w:rPr>
        <w:t xml:space="preserve">    </w:t>
      </w:r>
      <w:r>
        <w:rPr/>
        <w:t>この申請書を提出する場合は，減免を受けようとする理由を証明する書類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1417" w:right="1373" w:gutter="0" w:header="0" w:top="1530" w:footer="140" w:bottom="18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43:00Z</dcterms:created>
  <dc:creator>鹿児島県</dc:creator>
  <dc:description/>
  <dc:language>en-US</dc:language>
  <cp:lastModifiedBy>鹿児島県</cp:lastModifiedBy>
  <cp:lastPrinted>2001-10-03T19:08:00Z</cp:lastPrinted>
  <dcterms:modified xsi:type="dcterms:W3CDTF">2006-10-19T05:43:00Z</dcterms:modified>
  <cp:revision>2</cp:revision>
  <dc:subject/>
  <dc:title> 第８１号様式（第１８条の４関係）</dc:title>
</cp:coreProperties>
</file>