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私は，「健康管理システムの更新に関する情報提供要求内容」を実施するに当たり，以下の事項を厳守す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今回の情報提供において，知り得た資産情報に関して，鹿児島県の許可なく発表，公開，漏えい，利用しない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情報提供後も，業務上知り得た資産情報を鹿児島県の許可なく発表，公開，漏えい，利用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児島県知事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  <w:u w:val="single"/>
        </w:rPr>
        <w:t>（　　氏　　　名　　）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0:00Z</dcterms:created>
  <dc:creator>鹿児島県</dc:creator>
  <dc:description/>
  <cp:keywords/>
  <dc:language>en-US</dc:language>
  <cp:lastModifiedBy>鬼丸 晋平</cp:lastModifiedBy>
  <cp:lastPrinted>2020-09-25T15:56:00Z</cp:lastPrinted>
  <dcterms:modified xsi:type="dcterms:W3CDTF">2025-02-25T04:47:00Z</dcterms:modified>
  <cp:revision>23</cp:revision>
  <dc:subject/>
  <dc:title/>
</cp:coreProperties>
</file>