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</w:t>
      </w:r>
      <w:r>
        <w:rPr>
          <w:sz w:val="24"/>
        </w:rPr>
        <w:t>年度</w:t>
      </w:r>
      <w:r>
        <w:rPr>
          <w:sz w:val="24"/>
        </w:rPr>
        <w:t>消費者</w:t>
      </w:r>
      <w:r>
        <w:rPr>
          <w:sz w:val="24"/>
        </w:rPr>
        <w:t>啓発広報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務の実施体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消費者啓発広報事業</w:t>
      </w:r>
      <w:r>
        <w:rPr/>
        <w:t>の企画制作に主として携わる職員名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21"/>
        <w:gridCol w:w="1389"/>
        <w:gridCol w:w="2713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主担当者に○をつけるこ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会社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実績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区分等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0:00Z</dcterms:created>
  <dc:creator>鹿児島県</dc:creator>
  <dc:description/>
  <cp:keywords/>
  <dc:language>en-US</dc:language>
  <cp:lastModifiedBy>塩鶴 京香</cp:lastModifiedBy>
  <cp:lastPrinted>2021-03-05T11:35:00Z</cp:lastPrinted>
  <dcterms:modified xsi:type="dcterms:W3CDTF">2025-05-29T08:13:00Z</dcterms:modified>
  <cp:revision>17</cp:revision>
  <dc:subject/>
  <dc:title>平成２３年度「熊本県広報誌」企画制作業務提案説明書</dc:title>
</cp:coreProperties>
</file>