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様式第１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鹿児島県知事　殿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98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所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域塾名　　　　　　　　　　　　　　　      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者　役職名                                </w:t>
      </w:r>
    </w:p>
    <w:p>
      <w:pPr>
        <w:pStyle w:val="Normal"/>
        <w:overflowPunct w:val="false"/>
        <w:ind w:right="21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令和７年度かごしま地域塾推進事業応募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このことについて，かごしま地域塾推進事業（公募型）を実施したいので，下記のとおり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１　事業計画書（別紙１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２　事業計画のアピール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３　収支予算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４　団体概要（別紙４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tbl>
      <w:tblPr>
        <w:tblW w:w="901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2836"/>
        <w:gridCol w:w="1387"/>
        <w:gridCol w:w="1271"/>
        <w:gridCol w:w="1735"/>
      </w:tblGrid>
      <w:tr>
        <w:trPr>
          <w:trHeight w:val="270" w:hRule="atLeast"/>
        </w:trPr>
        <w:tc>
          <w:tcPr>
            <w:tcW w:w="7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代表者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必ず連絡がとれるところをお書きください。）</w:t>
            </w:r>
          </w:p>
        </w:tc>
        <w:tc>
          <w:tcPr>
            <w:tcW w:w="17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住　　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（〒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氏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Ｘ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電話番号（携帯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7227"/>
      </w:tblGrid>
      <w:tr>
        <w:trPr>
          <w:trHeight w:val="6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716" w:hanging="716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（注）　　団体名は，青少年健全育成を目的とした団体（地域塾の母体となる組織）名を記入すること。なお，団体が法人等の場合は法人名を，団体が実行委員会方式により地域塾を運営する場合は，実行委員会名を，団体とは別団体組織により地域塾を運営する場合は，別団体組織名を記入してください。</w:t>
            </w:r>
          </w:p>
          <w:p>
            <w:pPr>
              <w:pStyle w:val="Normal"/>
              <w:overflowPunct w:val="false"/>
              <w:ind w:left="716" w:hanging="716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　　　　団体自体を地域塾として運営する場合も記入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１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７年度かごしま地域塾事業計画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b/>
          <w:b/>
          <w:spacing w:val="1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kern w:val="0"/>
          <w:szCs w:val="21"/>
          <w:u w:val="single"/>
        </w:rPr>
        <w:t xml:space="preserve">   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Cs w:val="21"/>
          <w:u w:val="single"/>
        </w:rPr>
        <w:t>　６月から３月の計画について，御記入ください。</w:t>
      </w:r>
    </w:p>
    <w:tbl>
      <w:tblPr>
        <w:tblW w:w="9524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462"/>
        <w:gridCol w:w="6124"/>
        <w:gridCol w:w="843"/>
        <w:gridCol w:w="708"/>
      </w:tblGrid>
      <w:tr>
        <w:trPr>
          <w:trHeight w:val="8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9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塾の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次代へ引き継ぐ塾の理念・精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塾の規模・対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幼（　　）人・小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中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高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その他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計（　　）人</w:t>
            </w:r>
          </w:p>
        </w:tc>
      </w:tr>
      <w:tr>
        <w:trPr>
          <w:trHeight w:val="2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の時期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　　動　　内　　容</w:t>
            </w:r>
          </w:p>
        </w:tc>
      </w:tr>
      <w:tr>
        <w:trPr>
          <w:trHeight w:val="2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異年齢による精神鍛錬の場）（年間を通じた学習活動の場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</w:p>
        </w:tc>
      </w:tr>
      <w:tr>
        <w:trPr>
          <w:trHeight w:val="85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精：主に異年齢による精神鍛錬の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学：主に座学等を中心とする学習活動の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　それぞれの活動は，精神鍛錬又は学習活動のどちらかに○印をつけ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１－１）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６年度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域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登録されていた団体は，御記入ください。</w:t>
      </w:r>
    </w:p>
    <w:p>
      <w:pPr>
        <w:pStyle w:val="Normal"/>
        <w:overflowPunct w:val="false"/>
        <w:ind w:firstLine="2646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６年度（前年度）かごしま地域塾事業実績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1"/>
        </w:rPr>
        <w:t xml:space="preserve">                   </w:t>
      </w:r>
    </w:p>
    <w:tbl>
      <w:tblPr>
        <w:tblW w:w="9524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462"/>
        <w:gridCol w:w="6124"/>
        <w:gridCol w:w="843"/>
        <w:gridCol w:w="708"/>
      </w:tblGrid>
      <w:tr>
        <w:trPr>
          <w:trHeight w:val="8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9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塾の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次代へ引き継ぐ塾の理念・精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塾の規模・対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幼（　　）人・小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中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高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その他（　　）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計（　　）人</w:t>
            </w:r>
          </w:p>
        </w:tc>
      </w:tr>
      <w:tr>
        <w:trPr>
          <w:trHeight w:val="2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の時期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　　動　　内　　容</w:t>
            </w:r>
          </w:p>
        </w:tc>
      </w:tr>
      <w:tr>
        <w:trPr>
          <w:trHeight w:val="2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異年齢による精神鍛錬の場）（年間を通じた学習活動の場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</w:p>
        </w:tc>
      </w:tr>
      <w:tr>
        <w:trPr>
          <w:trHeight w:val="85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精：主に異年齢による精神鍛錬の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学：主に座学等を中心とする学習活動の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　それぞれの活動は，精神鍛錬又は学習活動のどちらかに○印をつけ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        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事業計画のアピール</w:t>
      </w:r>
    </w:p>
    <w:p>
      <w:pPr>
        <w:pStyle w:val="Normal"/>
        <w:overflowPunct w:val="false"/>
        <w:ind w:left="3780" w:hanging="3780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　　　　　　　　　　</w:t>
      </w:r>
    </w:p>
    <w:p>
      <w:pPr>
        <w:pStyle w:val="Normal"/>
        <w:overflowPunct w:val="false"/>
        <w:ind w:left="230" w:hanging="22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貴地域塾の事業計画のアピールを該当欄に御記入ください。</w:t>
      </w:r>
    </w:p>
    <w:p>
      <w:pPr>
        <w:pStyle w:val="Normal"/>
        <w:overflowPunct w:val="false"/>
        <w:ind w:left="230" w:hanging="22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新規の地域塾においては，予定で御記入ください。）</w:t>
      </w:r>
    </w:p>
    <w:p>
      <w:pPr>
        <w:pStyle w:val="Normal"/>
        <w:overflowPunct w:val="false"/>
        <w:ind w:left="230" w:hanging="228"/>
        <w:jc w:val="right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地域塾名（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　　　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2"/>
      </w:tblGrid>
      <w:tr>
        <w:trPr>
          <w:trHeight w:val="2700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次代へ引き継ぐ塾の理念・精神等の設定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なぜ，その理念・精神を設定したの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その理念・精神を実現するために，活動にはどんな工夫をしますか。　</w:t>
            </w:r>
          </w:p>
        </w:tc>
      </w:tr>
      <w:tr>
        <w:trPr>
          <w:trHeight w:val="2160" w:hRule="atLeas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　異年齢による精神鍛錬の場の設定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精神鍛錬の場を設定することによって，どのような子供たちを育てたいと思ってい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　年間を通じた学習活動の設定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学習活動で自慢できることは何で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89" w:hanging="189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４　地域に根ざした特色のある活動（地域の自然，文化，産業等を活用して学習する場）をさせることの意義と期待できる効果は何で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1620" w:hRule="atLeas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５　組織や財源・指導者の確保等，自立・発展へ向けてどんな取組をしますか。</w:t>
            </w:r>
          </w:p>
        </w:tc>
      </w:tr>
      <w:tr>
        <w:trPr>
          <w:trHeight w:val="1415" w:hRule="atLeas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６　異年齢での活動に期待することは何ですか。また，上級生にどんな役割を持たせたいと思っています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３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令和７年度収支予算書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６月から３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必要な額で御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域塾名（　　　　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１　収入の部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1849"/>
        <w:gridCol w:w="5422"/>
      </w:tblGrid>
      <w:tr>
        <w:trPr>
          <w:trHeight w:val="270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項　　　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予算額（円）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積　　算　　内　　訳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県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自己資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)</w:t>
            </w:r>
          </w:p>
        </w:tc>
        <w:tc>
          <w:tcPr>
            <w:tcW w:w="1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合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２　支出の部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906"/>
        <w:gridCol w:w="1849"/>
        <w:gridCol w:w="5422"/>
      </w:tblGrid>
      <w:tr>
        <w:trPr>
          <w:trHeight w:val="270" w:hRule="atLeas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項　　　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予算額（円）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積　　算　　内　　訳</w:t>
            </w:r>
          </w:p>
        </w:tc>
      </w:tr>
      <w:tr>
        <w:trPr>
          <w:trHeight w:val="327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経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合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３－１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６年度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域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登録されていた団体は，御記入ください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令和６年度（前年度）収支決算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地域塾名（　　　　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１　収入の部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1849"/>
        <w:gridCol w:w="5422"/>
      </w:tblGrid>
      <w:tr>
        <w:trPr>
          <w:trHeight w:val="270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項　　　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精算額（円）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積　　算　　内　　訳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県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自己資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>)</w:t>
            </w:r>
          </w:p>
        </w:tc>
        <w:tc>
          <w:tcPr>
            <w:tcW w:w="1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合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２　支出の部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906"/>
        <w:gridCol w:w="1849"/>
        <w:gridCol w:w="5422"/>
      </w:tblGrid>
      <w:tr>
        <w:trPr>
          <w:trHeight w:val="270" w:hRule="atLeas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項　　　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精算額（円）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積　　算　　内　　訳</w:t>
            </w:r>
          </w:p>
        </w:tc>
      </w:tr>
      <w:tr>
        <w:trPr>
          <w:trHeight w:val="327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経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合　　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紙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　　団　体　概　要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7386"/>
      </w:tblGrid>
      <w:tr>
        <w:trPr>
          <w:trHeight w:val="70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地域塾名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代表者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代表者職・氏名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設立年月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81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地域塾の構成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幼（　　人），小（　　人），中（　　人），高（　　人），その他（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計（　　　人）</w:t>
            </w:r>
          </w:p>
        </w:tc>
      </w:tr>
      <w:tr>
        <w:trPr>
          <w:trHeight w:val="1245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地域塾の設立目的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年間の主な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計画・活動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表　彰　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spacing w:val="1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ind w:left="716" w:hanging="716"/>
        <w:textAlignment w:val="baselin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7796"/>
      </w:tblGrid>
      <w:tr>
        <w:trPr>
          <w:trHeight w:val="6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716" w:hanging="716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（注１）　　団体名は，青少年健全育成を目的とした団体（地域塾の母体となる組織）名を記入すること。なお，団体が法人等の場合は法人名を，団体が実行委員会方式により地域塾を運営する場合は，実行委員会名を，団体とは別団体組織により地域塾を運営する場合は，別団体組織名をそれぞれ記入してください。</w:t>
            </w:r>
          </w:p>
          <w:p>
            <w:pPr>
              <w:pStyle w:val="Normal"/>
              <w:overflowPunct w:val="false"/>
              <w:ind w:left="716" w:hanging="716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　　　　団体自体を地域塾として運営する場合も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注２）　構成を幼児・小学生・中学生・高校生・その他で区分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その他は，幼児から高校生以外の青年・成人等とす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6:00Z</dcterms:created>
  <dc:creator>鹿児島県</dc:creator>
  <dc:description/>
  <cp:keywords/>
  <dc:language>en-US</dc:language>
  <cp:lastModifiedBy>川畑 舞桜</cp:lastModifiedBy>
  <cp:lastPrinted>2025-03-21T09:23:00Z</cp:lastPrinted>
  <dcterms:modified xsi:type="dcterms:W3CDTF">2025-03-21T00:27:00Z</dcterms:modified>
  <cp:revision>9</cp:revision>
  <dc:subject/>
  <dc:title>様式第１号</dc:title>
</cp:coreProperties>
</file>