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鹿児島県子育て支援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鹿児島県子育て支援員研修（基本研修）修了証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下記のとおり鹿児島県子育て支援員研修（基本研修）を修了しましたので，修了証明書を交付してくださるよう申請します。</w:t>
      </w: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019675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5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7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2"/>
                                    <w:rPr/>
                                  </w:pPr>
                                  <w:r>
                                    <w:rPr/>
                                    <w:t>男　・　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2.85pt;mso-wrap-distance-left:7.1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5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7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/>
                              <w:t>男　・　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019675" cy="166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52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2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講年度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1.3pt;mso-wrap-distance-left:7.1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52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講年度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019675" cy="45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52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5.95pt;mso-wrap-distance-left:7.1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52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講番号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0:00Z</dcterms:created>
  <dc:creator>株式会社 ジャストシステム</dc:creator>
  <dc:description/>
  <cp:keywords/>
  <dc:language>en-US</dc:language>
  <cp:lastModifiedBy>鹿児島県</cp:lastModifiedBy>
  <cp:lastPrinted>2022-09-13T13:30:00Z</cp:lastPrinted>
  <dcterms:modified xsi:type="dcterms:W3CDTF">2022-09-13T04:31:00Z</dcterms:modified>
  <cp:revision>20</cp:revision>
  <dc:subject/>
  <dc:title/>
</cp:coreProperties>
</file>