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別記第２号様式）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　号　番　号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年　　月　　日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鹿児島県知事　　　　　　　　殿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名　　　称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代表者氏名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2"/>
          <w:sz w:val="28"/>
          <w:szCs w:val="28"/>
        </w:rPr>
        <w:t>精算払請求書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年　　月　　日付締結の委託契約に基づく委託業務について，契約書第９条第１項の規定に基づき，業務委託料の精算払を下記のとおり請求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委託業務名　鹿児島県工業試験場跡地利活用検討事業支援業務委託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請求金額（単位は円とし，算用数字を用いること。）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振込先金融機関名，支店名，預金の種別，口座番号及び預金の名義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AndChars" w:linePitch="30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3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3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53:00Z</dcterms:created>
  <dc:creator>鹿児島県</dc:creator>
  <dc:description/>
  <cp:keywords/>
  <dc:language>en-US</dc:language>
  <cp:lastModifiedBy>鹿児島県</cp:lastModifiedBy>
  <cp:lastPrinted>2024-03-07T14:18:00Z</cp:lastPrinted>
  <dcterms:modified xsi:type="dcterms:W3CDTF">2024-03-25T05:55:00Z</dcterms:modified>
  <cp:revision>3</cp:revision>
  <dc:subject/>
  <dc:title/>
</cp:coreProperties>
</file>