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8" w:hanging="0"/>
        <w:jc w:val="right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autoSpaceDE w:val="false"/>
        <w:ind w:right="1200" w:hanging="0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　　鹿児島県知事　　　　　　　殿</w:t>
      </w:r>
    </w:p>
    <w:p>
      <w:pPr>
        <w:pStyle w:val="Normal"/>
        <w:autoSpaceDE w:val="false"/>
        <w:ind w:right="960" w:hanging="0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autoSpaceDE w:val="false"/>
        <w:ind w:right="960" w:firstLine="4320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申請者　住　所　〒　　　　　　　　　　　　　</w:t>
      </w:r>
    </w:p>
    <w:p>
      <w:pPr>
        <w:pStyle w:val="Normal"/>
        <w:autoSpaceDE w:val="false"/>
        <w:jc w:val="right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9360" w:leader="none"/>
        </w:tabs>
        <w:autoSpaceDE w:val="false"/>
        <w:ind w:right="38" w:hanging="0"/>
        <w:jc w:val="right"/>
        <w:rPr>
          <w:rFonts w:ascii="ＭＳw;HGP教科書体" w:hAnsi="ＭＳw;HGP教科書体" w:cs="ＭＳw;HGP教科書体"/>
          <w:color w:val="000000"/>
          <w:kern w:val="0"/>
          <w:sz w:val="24"/>
        </w:rPr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氏　名</w:t>
      </w:r>
      <w:r>
        <w:rPr>
          <w:rFonts w:ascii="ＭＳw;HGP教科書体" w:hAnsi="ＭＳw;HGP教科書体" w:cs="ＭＳw;HGP教科書体" w:eastAsia="ＭＳw;HGP教科書体"/>
          <w:color w:val="000000"/>
          <w:kern w:val="0"/>
          <w:sz w:val="24"/>
        </w:rPr>
        <w:t xml:space="preserve"> </w:t>
      </w: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　　　</w:t>
      </w:r>
      <w:r>
        <w:rPr>
          <w:rFonts w:ascii="ＭＳw;HGP教科書体" w:hAnsi="ＭＳw;HGP教科書体" w:cs="ＭＳw;HGP教科書体" w:eastAsia="ＭＳw;HGP教科書体"/>
          <w:color w:val="000000"/>
          <w:kern w:val="0"/>
          <w:sz w:val="24"/>
        </w:rPr>
        <w:t xml:space="preserve"> </w:t>
      </w: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　　　　</w:t>
      </w:r>
      <w:r>
        <w:rPr>
          <w:rFonts w:ascii="ＭＳw;HGP教科書体" w:hAnsi="ＭＳw;HGP教科書体" w:cs="ＭＳw;HGP教科書体" w:eastAsia="ＭＳw;HGP教科書体"/>
          <w:color w:val="000000"/>
          <w:kern w:val="0"/>
          <w:sz w:val="24"/>
        </w:rPr>
        <w:t xml:space="preserve">     </w:t>
      </w: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　印</w:t>
      </w:r>
    </w:p>
    <w:p>
      <w:pPr>
        <w:pStyle w:val="Normal"/>
        <w:autoSpaceDE w:val="false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鹿児島県住宅用太陽光発電普及推進事業財産処分報告書</w:t>
      </w:r>
    </w:p>
    <w:p>
      <w:pPr>
        <w:pStyle w:val="Normal"/>
        <w:autoSpaceDE w:val="false"/>
        <w:jc w:val="center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平成　　年　　月　　日付で承認されました財産処分を下記のとおり実施しましたので，報告します。</w:t>
      </w:r>
    </w:p>
    <w:p>
      <w:pPr>
        <w:pStyle w:val="Normal"/>
        <w:autoSpaceDE w:val="false"/>
        <w:jc w:val="left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１　処分実施日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autoSpaceDE w:val="false"/>
        <w:jc w:val="left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２　</w:t>
      </w: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  <w:t>.</w:t>
      </w: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売却金額</w:t>
      </w:r>
    </w:p>
    <w:p>
      <w:pPr>
        <w:pStyle w:val="Normal"/>
        <w:autoSpaceDE w:val="false"/>
        <w:jc w:val="left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　　</w:t>
      </w: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  <w:u w:val="single"/>
        </w:rPr>
        <w:t>　　　　　　　　　　</w:t>
      </w: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円（家屋売却の場合，対象システム相当分を記入）</w:t>
      </w:r>
    </w:p>
    <w:p>
      <w:pPr>
        <w:pStyle w:val="Normal"/>
        <w:autoSpaceDE w:val="false"/>
        <w:jc w:val="left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sectPr>
      <w:type w:val="nextPage"/>
      <w:pgSz w:w="11906" w:h="16838"/>
      <w:pgMar w:left="1162" w:right="1344" w:gutter="0" w:header="0" w:top="964" w:footer="0" w:bottom="96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w">
    <w:altName w:val="HGP教科書体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w;HGP教科書体" w:hAnsi="ＭＳw;HGP教科書体" w:eastAsia="ＭＳ ゴシック;MS Gothic" w:cs="ＭＳw;HGP教科書体"/>
      <w:color w:val="000000"/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w;HGP教科書体" w:hAnsi="ＭＳw;HGP教科書体" w:eastAsia="ＭＳ ゴシック;MS Gothic" w:cs="ＭＳw;HGP教科書体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w;HGP教科書体" w:hAnsi="ＭＳw;HGP教科書体" w:eastAsia="ＭＳ ゴシック;MS Gothic" w:cs="ＭＳw;HGP教科書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1:00Z</dcterms:created>
  <dc:creator>kumamoto</dc:creator>
  <dc:description/>
  <cp:keywords/>
  <dc:language>en-US</dc:language>
  <cp:lastModifiedBy>鹿児島県</cp:lastModifiedBy>
  <cp:lastPrinted>2014-01-09T10:00:00Z</cp:lastPrinted>
  <dcterms:modified xsi:type="dcterms:W3CDTF">2015-09-04T09:28:00Z</dcterms:modified>
  <cp:revision>8</cp:revision>
  <dc:subject/>
  <dc:title>様式第１号</dc:title>
</cp:coreProperties>
</file>