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号様式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</w:t>
      </w:r>
      <w:r>
        <w:rPr/>
        <w:t>　　　　番　　　　　号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　　　　　　　　　殿</w:t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9"/>
        <w:gridCol w:w="354"/>
      </w:tblGrid>
      <w:tr>
        <w:trPr/>
        <w:tc>
          <w:tcPr>
            <w:tcW w:w="89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     </w:t>
            </w:r>
            <w:r>
              <w:rPr/>
              <w:t>鹿児島県知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みんなの森づくり県民税関係事業補助金変更承認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号で申請のあった　　　　年度みんなの森づくり県民税関係事業（注１）の変更については，鹿児島県補助金等交付規則第７条の規定により承認します。</w:t>
      </w:r>
    </w:p>
    <w:p>
      <w:pPr>
        <w:pStyle w:val="Normal"/>
        <w:spacing w:lineRule="exact" w:line="415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7" w:hanging="23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注１の（　）は，鹿児島県みんなの森づくり県民税関係事業補助金交付要綱第２条第　１項の事業区分を記載する。</w:t>
      </w:r>
    </w:p>
    <w:p>
      <w:pPr>
        <w:pStyle w:val="Normal"/>
        <w:ind w:left="237" w:firstLine="237"/>
        <w:rPr/>
      </w:pPr>
      <w:r>
        <w:rPr/>
        <w:t>ただし，木とふれあう環境づくり推進事業，育ててつな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り</w:t>
            </w:r>
          </w:rt>
          <w:rubyBase>
            <w:r>
              <w:rPr/>
              <w:t>森林</w:t>
            </w:r>
            <w:r/>
          </w:rubyBase>
        </w:ruby>
      </w:r>
      <w:r>
        <w:rPr/>
        <w:t>づくり推進事業，多様なニーズに応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り</w:t>
            </w:r>
          </w:rt>
          <w:rubyBase>
            <w:r>
              <w:rPr/>
              <w:t>森林</w:t>
            </w:r>
            <w:r/>
          </w:rubyBase>
        </w:ruby>
      </w:r>
      <w:r>
        <w:rPr/>
        <w:t>づくり推進事業，里山林等の維持・再生事業を実施する場合には，同項で定める事業種目も記載する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737" w:gutter="0" w:header="0" w:top="1077" w:footer="0" w:bottom="850"/>
      <w:pgNumType w:fmt="decimal"/>
      <w:formProt w:val="false"/>
      <w:textDirection w:val="lrTb"/>
      <w:docGrid w:type="linesAndChars" w:linePitch="4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isplayBackgroundShape/>
  <w:defaultTabStop w:val="9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06:00Z</dcterms:created>
  <dc:creator>鹿児島県</dc:creator>
  <dc:description/>
  <cp:keywords/>
  <dc:language>en-US</dc:language>
  <cp:lastModifiedBy>内村 慶彦</cp:lastModifiedBy>
  <cp:lastPrinted>2025-03-28T16:06:00Z</cp:lastPrinted>
  <dcterms:modified xsi:type="dcterms:W3CDTF">2025-03-28T07:06:00Z</dcterms:modified>
  <cp:revision>3</cp:revision>
  <dc:subject/>
  <dc:title/>
</cp:coreProperties>
</file>