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６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建築物工事完了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鹿児島県知事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提出者　住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名　　　　　　　　　   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法人にあっては，主たる事務所の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在地，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鹿児島県地球温暖化対策推進条例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第３項の規定により，次のとおり届け出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7056"/>
      </w:tblGrid>
      <w:tr>
        <w:trPr>
          <w:trHeight w:val="92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4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4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建築物の所在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4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工事完了年月日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4" w:before="12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41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8:00Z</dcterms:created>
  <dc:creator/>
  <dc:description/>
  <cp:keywords/>
  <dc:language>en-US</dc:language>
  <cp:lastModifiedBy>鹿児島県</cp:lastModifiedBy>
  <dcterms:modified xsi:type="dcterms:W3CDTF">2021-04-02T04:22:00Z</dcterms:modified>
  <cp:revision>3</cp:revision>
  <dc:subject/>
  <dc:title>別記第６号様式（第13条関係）</dc:title>
</cp:coreProperties>
</file>