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様式１号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  　年　　月　　日　</w:t>
      </w:r>
    </w:p>
    <w:p>
      <w:pPr>
        <w:pStyle w:val="Style20"/>
        <w:ind w:firstLine="109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鹿児島県マイバッグキャンペーン一斉行動参加申込書　</w:t>
      </w:r>
    </w:p>
    <w:p>
      <w:pPr>
        <w:pStyle w:val="Style20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鹿児島県環境林務部廃棄物・リサイクル対策課長　殿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4"/>
          <w:szCs w:val="24"/>
        </w:rPr>
        <w:t>所在地（住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　　　 　　　 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4"/>
          <w:szCs w:val="24"/>
        </w:rPr>
        <w:t>名　称（名前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spacing w:val="87"/>
          <w:sz w:val="24"/>
          <w:szCs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名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名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　</w:t>
      </w:r>
      <w:r>
        <w:rPr>
          <w:rFonts w:ascii="ＭＳ ゴシック;MS Gothic" w:hAnsi="ＭＳ ゴシック;MS Gothic" w:cs="ＭＳ ゴシック;MS Gothic" w:eastAsia="ＭＳ ゴシック;MS Gothic"/>
          <w:spacing w:val="63"/>
          <w:sz w:val="24"/>
          <w:szCs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号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ＦＡＸ番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号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メールアドレス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鹿児島県マイバッグキャンペーン一斉行動に参加しますので、下記のとおり申し込みます。</w:t>
      </w:r>
    </w:p>
    <w:p>
      <w:pPr>
        <w:pStyle w:val="Style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参加店舗</w:t>
      </w:r>
    </w:p>
    <w:tbl>
      <w:tblPr>
        <w:tblW w:w="9264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123"/>
        <w:gridCol w:w="2509"/>
        <w:gridCol w:w="2123"/>
      </w:tblGrid>
      <w:tr>
        <w:trPr>
          <w:trHeight w:val="39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市区町村名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市区町村名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367"/>
        <w:rPr/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備考１　店舗数が多い場合は、別紙に記入ください。</w:t>
      </w:r>
    </w:p>
    <w:p>
      <w:pPr>
        <w:pStyle w:val="Normal"/>
        <w:ind w:firstLine="733"/>
        <w:rPr>
          <w:rFonts w:ascii="ＭＳ 明朝;MS Mincho" w:hAnsi="ＭＳ 明朝;MS Mincho" w:cs="ＭＳ 明朝;MS Mincho"/>
          <w:color w:val="FF0000"/>
          <w:sz w:val="20"/>
          <w:szCs w:val="20"/>
          <w:u w:val="wave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  <w:u w:val="wave"/>
        </w:rPr>
        <w:t>２　店舗によって実施する取組が異なる場合は、取組が同じ店舗ごとに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  <w:u w:val="wave"/>
        </w:rPr>
      </w:r>
    </w:p>
    <w:p>
      <w:pPr>
        <w:pStyle w:val="Normal"/>
        <w:ind w:firstLine="367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実施する予定の取組</w:t>
      </w:r>
    </w:p>
    <w:p>
      <w:pPr>
        <w:pStyle w:val="Normal"/>
        <w:ind w:left="1116" w:hanging="11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１）　以下の取組を実施している場合には，実施欄に○を記入してください。</w:t>
      </w:r>
    </w:p>
    <w:tbl>
      <w:tblPr>
        <w:tblW w:w="922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"/>
        <w:gridCol w:w="6220"/>
        <w:gridCol w:w="772"/>
        <w:gridCol w:w="1158"/>
        <w:gridCol w:w="772"/>
      </w:tblGrid>
      <w:tr>
        <w:trPr>
          <w:trHeight w:val="34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4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　　組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</w:p>
        </w:tc>
        <w:tc>
          <w:tcPr>
            <w:tcW w:w="11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ＤＦ特太ゴシック体" w:hAnsi="ＤＦ特太ゴシック体" w:eastAsia="ＤＦ特太ゴシック体" w:cs="ＤＦ特太ゴシック体"/>
                <w:sz w:val="44"/>
                <w:szCs w:val="22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44"/>
                <w:szCs w:val="22"/>
              </w:rPr>
              <w:t>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特太ゴシック体" w:cs="ＭＳ 明朝;MS Mincho"/>
                <w:sz w:val="20"/>
                <w:szCs w:val="20"/>
              </w:rPr>
            </w:pPr>
            <w:r>
              <w:rPr>
                <w:rFonts w:eastAsia="ＤＦ特太ゴシック体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通年で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取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に加え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月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強化期間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実施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場合には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右欄にも「○」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記入ください。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強化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期間）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</w:p>
        </w:tc>
      </w:tr>
      <w:tr>
        <w:trPr>
          <w:trHeight w:val="154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ind w:left="-79" w:right="-14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容器包装リサイクル法に基づく有料化の義務化対象以外のレジ袋」の有料化、又は、それと同程度のレジ袋削減効果のある取組を実施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有料化の例：海洋生分解性プラスチック製袋は有料、紙製袋は有料等）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5085</wp:posOffset>
                      </wp:positionV>
                      <wp:extent cx="3748405" cy="749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8320" cy="749160"/>
                              </a:xfrm>
                              <a:prstGeom prst="bracketPair">
                                <a:avLst>
                                  <a:gd name="adj" fmla="val 189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3.55pt;width:295.1pt;height:5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取組の具体的な内容…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367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napToGrid w:val="false"/>
        <w:ind w:firstLine="447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0"/>
        </w:rPr>
      </w:r>
    </w:p>
    <w:p>
      <w:pPr>
        <w:pStyle w:val="Normal"/>
        <w:snapToGrid w:val="false"/>
        <w:ind w:firstLine="44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firstLine="44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firstLine="44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firstLine="44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　以下の取組を実施している場合には，実施欄に○を記入してください。</w:t>
      </w:r>
    </w:p>
    <w:p>
      <w:pPr>
        <w:pStyle w:val="Normal"/>
        <w:snapToGrid w:val="false"/>
        <w:ind w:firstLine="367"/>
        <w:rPr>
          <w:rFonts w:ascii="ＭＳ 明朝;MS Mincho" w:hAnsi="ＭＳ 明朝;MS Mincho" w:eastAsia="ＭＳ ゴシック;MS Gothic" w:cs="ＭＳ 明朝;MS Mincho"/>
          <w:color w:val="FF000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0"/>
          <w:szCs w:val="20"/>
        </w:rPr>
      </w:r>
    </w:p>
    <w:tbl>
      <w:tblPr>
        <w:tblW w:w="92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7"/>
        <w:gridCol w:w="772"/>
        <w:gridCol w:w="1158"/>
        <w:gridCol w:w="772"/>
      </w:tblGrid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　　　組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年</w:t>
            </w:r>
          </w:p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</w:t>
            </w:r>
          </w:p>
        </w:tc>
        <w:tc>
          <w:tcPr>
            <w:tcW w:w="11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ＤＦ特太ゴシック体" w:hAnsi="ＤＦ特太ゴシック体" w:eastAsia="ＤＦ特太ゴシック体" w:cs="ＤＦ特太ゴシック体"/>
                <w:sz w:val="44"/>
                <w:szCs w:val="22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44"/>
                <w:szCs w:val="22"/>
              </w:rPr>
              <w:t>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特太ゴシック体" w:cs="ＭＳ 明朝;MS Mincho"/>
                <w:sz w:val="20"/>
                <w:szCs w:val="20"/>
              </w:rPr>
            </w:pPr>
            <w:r>
              <w:rPr>
                <w:rFonts w:eastAsia="ＤＦ特太ゴシック体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通年で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取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に加え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月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強化期間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実施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取組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があれば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右欄にも「○」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記入ください。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強化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期間）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ラシでの表示、店内放送、レジ袋不要カードの準備など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バッグ持参の呼びかけを行う。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このままでいいですか」、「シールでいいですか」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レジ袋が必要ですか」などの声かけを行う。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詰め替え商品、簡易包装の販売を促進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、創意工夫によるレジ袋削減、レジ袋収益金による環境保全事業の取組（民間団体や市町村・県への寄付も可）を実施する。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5085</wp:posOffset>
                      </wp:positionV>
                      <wp:extent cx="3434080" cy="6197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040" cy="619920"/>
                              </a:xfrm>
                              <a:prstGeom prst="bracketPair">
                                <a:avLst>
                                  <a:gd name="adj" fmla="val 189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3.55pt;width:270.35pt;height:4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取組の具体的な内容…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367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備考１　通年で実施する予定の取組の場合は、「通年実施」の欄に○を記入してください。</w:t>
      </w:r>
    </w:p>
    <w:p>
      <w:pPr>
        <w:pStyle w:val="Normal"/>
        <w:snapToGrid w:val="false"/>
        <w:ind w:firstLine="367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　　１０月（強化期間）に実施する予定の取組の場合は、「１０月実施」の欄に○を記入してください。</w:t>
      </w:r>
    </w:p>
    <w:p>
      <w:pPr>
        <w:pStyle w:val="Normal"/>
        <w:snapToGrid w:val="false"/>
        <w:ind w:firstLine="733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２　「その他創意工夫によるレジ袋削減の取組を実施」を行う場合は、具体的な内容も記載してください。</w:t>
      </w:r>
    </w:p>
    <w:p>
      <w:pPr>
        <w:pStyle w:val="Normal"/>
        <w:snapToGrid w:val="false"/>
        <w:ind w:firstLine="733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３　できるだけ多くの取組の実施をお願い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１０月（強化期間）のレジ袋（※）</w:t>
      </w:r>
      <w:r>
        <w:rPr/>
        <w:t>削減の数値目標</w:t>
      </w:r>
    </w:p>
    <w:tbl>
      <w:tblPr>
        <w:tblW w:w="9286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6"/>
      </w:tblGrid>
      <w:tr>
        <w:trPr>
          <w:trHeight w:val="6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バッグ持参率（レジ袋辞退率）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（店舗平均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120" w:before="0" w:after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レジ袋節約枚数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</w:tr>
    </w:tbl>
    <w:p>
      <w:pPr>
        <w:pStyle w:val="Normal"/>
        <w:ind w:firstLine="367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備考１　数値目標を定められている場合のみ記入してください。</w:t>
      </w:r>
    </w:p>
    <w:p>
      <w:pPr>
        <w:pStyle w:val="Normal"/>
        <w:ind w:left="1873" w:hanging="110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２　レジ袋：購入商品を持ち運ぶために用いる、持ち手のついた買物袋（プラスチック製、紙製などの素材や厚さを問わない。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right="-12" w:hanging="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注１　１～２に記入いただいた内容は県ホームページで広報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tbl>
      <w:tblPr>
        <w:tblW w:w="9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8"/>
      </w:tblGrid>
      <w:tr>
        <w:trPr>
          <w:trHeight w:val="585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月末までに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強化期間中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10/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10/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）のマイバッグ持参率（レジ袋辞退率）及びレジ袋節約枚数について、「キャンペーン実施報告書（様式２号）」で報告していただくこととしています。</w:t>
            </w:r>
          </w:p>
          <w:p>
            <w:pPr>
              <w:pStyle w:val="Normal"/>
              <w:spacing w:lineRule="auto" w:line="276"/>
              <w:ind w:firstLine="2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御協力お願いします。</w:t>
            </w:r>
          </w:p>
        </w:tc>
      </w:tr>
    </w:tbl>
    <w:p>
      <w:pPr>
        <w:pStyle w:val="Style20"/>
        <w:ind w:right="374" w:hanging="0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Ｐ明朝" w:hAnsi="ＭＳ Ｐ明朝" w:eastAsia="ＭＳ Ｐ明朝" w:cs="ＭＳ 明朝;MS Mincho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3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3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00:00Z</dcterms:created>
  <dc:creator>福岡県</dc:creator>
  <dc:description/>
  <cp:keywords/>
  <dc:language>en-US</dc:language>
  <cp:lastModifiedBy>鍋田 直輝</cp:lastModifiedBy>
  <cp:lastPrinted>2020-06-05T19:38:00Z</cp:lastPrinted>
  <dcterms:modified xsi:type="dcterms:W3CDTF">2024-04-16T04:19:00Z</dcterms:modified>
  <cp:revision>14</cp:revision>
  <dc:subject/>
  <dc:title>平成１９年度九州７県統一マイバッグキャンペーン推進事業事業計画（案）</dc:title>
</cp:coreProperties>
</file>