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１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令和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６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５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５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参加申込書　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鹿児島市鴨池新町１０－１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スーパーマーケッ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)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73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太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一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 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mybag@pref.kagoshima.jp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すので、下記のとおり申し込みます。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町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する予定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　以下の取組を実施している場合には，実施欄に○を記入してください。</w:t>
      </w:r>
    </w:p>
    <w:tbl>
      <w:tblPr>
        <w:tblW w:w="9282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220"/>
        <w:gridCol w:w="772"/>
        <w:gridCol w:w="1158"/>
        <w:gridCol w:w="772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場合に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1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容器包装リサイクル法に基づく有料化の義務化対象以外のレジ袋」の有料化、又は、それと同程度のレジ袋削減効果のある取組を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3748405" cy="749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74916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.55pt;width:295.1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以下の取組を実施している場合には，実施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150"/>
        <w:gridCol w:w="772"/>
        <w:gridCol w:w="1158"/>
        <w:gridCol w:w="772"/>
      </w:tblGrid>
      <w:tr>
        <w:trPr>
          <w:trHeight w:val="3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の呼び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が必要ですか」などの声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16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3434080" cy="619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6199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270.35pt;height:4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通年で実施する予定の取組の場合は、「通年実施」の欄に○を記入してください。</w:t>
      </w:r>
    </w:p>
    <w:p>
      <w:pPr>
        <w:pStyle w:val="Normal"/>
        <w:snapToGrid w:val="false"/>
        <w:ind w:firstLine="36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１０月（強化期間）に実施する予定の取組の場合は、「１０月実施」の欄に○を記入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「その他創意工夫によるレジ袋削減の取組を実施」を行う場合は、具体的な内容も記載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できるだけ多くの取組の実施を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１０月（強化期間）のレジ袋（※）</w:t>
      </w:r>
      <w:r>
        <w:rPr/>
        <w:t>削減の数値目標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6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率（レジ袋辞退率）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dotted"/>
                <w:shd w:fill="FFFF00" w:val="clear"/>
              </w:rPr>
              <w:t>５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（店舗平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ジ袋節約枚数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dotted"/>
                <w:shd w:fill="FFFF00" w:val="clear"/>
              </w:rPr>
              <w:t>○○，○○○枚</w:t>
            </w:r>
          </w:p>
        </w:tc>
      </w:tr>
    </w:tbl>
    <w:p>
      <w:pPr>
        <w:pStyle w:val="Normal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数値目標を定められている場合のみ記入してください。</w:t>
      </w:r>
    </w:p>
    <w:p>
      <w:pPr>
        <w:pStyle w:val="Normal"/>
        <w:ind w:left="1873" w:hanging="11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レジ袋：購入商品を持ち運ぶために用いる、持ち手のついた買物袋（プラスチック製、紙製などの素材や厚さを問わな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0"/>
        <w:ind w:right="-1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１～２に記入いただいた内容は県ホームページで広報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月末までに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強化期間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）のマイバッグ持参率（レジ袋辞退率）及びレジ袋節約枚数について、「キャンペーン実施報告書（様式２号）」で報告していただくこととしてい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御協力お願いします。</w:t>
            </w:r>
          </w:p>
        </w:tc>
      </w:tr>
    </w:tbl>
    <w:p>
      <w:pPr>
        <w:pStyle w:val="Style20"/>
        <w:ind w:right="93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484505</wp:posOffset>
                </wp:positionV>
                <wp:extent cx="5267325" cy="30480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☆ごみ減量化の推進を図るため，ぜひ参加を御検討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5pt;margin-top:38.15pt;width:414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☆ごみ減量化の推進を図るため，ぜひ参加を御検討ください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851" w:footer="0" w:bottom="851"/>
      <w:pgNumType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2"/>
        <w:bdr w:val="single" w:sz="4" w:space="0" w:color="000000"/>
        <w:shd w:fill="FFFF00" w:val="clear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color w:val="FF0000"/>
        <w:sz w:val="52"/>
        <w:bdr w:val="single" w:sz="4" w:space="0" w:color="000000"/>
        <w:shd w:fill="FFFF00" w:val="clear"/>
      </w:rPr>
      <w:t xml:space="preserve">記 入 例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6:00Z</dcterms:created>
  <dc:creator>福岡県</dc:creator>
  <dc:description/>
  <cp:keywords/>
  <dc:language>en-US</dc:language>
  <cp:lastModifiedBy>鍋田 直輝</cp:lastModifiedBy>
  <cp:lastPrinted>2021-05-20T20:00:00Z</cp:lastPrinted>
  <dcterms:modified xsi:type="dcterms:W3CDTF">2024-04-16T04:19:00Z</dcterms:modified>
  <cp:revision>19</cp:revision>
  <dc:subject/>
  <dc:title>平成１９年度九州７県統一マイバッグキャンペーン推進事業事業計画（案）</dc:title>
</cp:coreProperties>
</file>