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３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　年　　月　　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の参加継続に係る意向確認票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ind w:firstLine="2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101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メールアドレ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参加店舗に変更がない場合は，「変更なし」と記入していただければ結構です。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店舗数が多い場合は、別紙に記入してください。</w:t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鹿児島県マイバックキャンペーン一斉行動の参加継続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継続する　　（２）継続しない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　いずれかに〇をつけてください。</w:t>
      </w:r>
    </w:p>
    <w:p>
      <w:pPr>
        <w:pStyle w:val="Normal"/>
        <w:ind w:left="77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　昨年度の申込内容を変更する場合には，お手数ですが別添「参加申込書」を再度提出してくださるよう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Style20"/>
        <w:ind w:right="374" w:hanging="0"/>
        <w:jc w:val="right"/>
        <w:rPr>
          <w:rFonts w:ascii="ＭＳ 明朝;MS Mincho" w:hAnsi="ＭＳ 明朝;MS Mincho" w:cs="ＭＳ 明朝;MS Mincho"/>
          <w:color w:val="FF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16535</wp:posOffset>
                </wp:positionV>
                <wp:extent cx="5953125" cy="3073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☆ごみ減量化の推進を図るため，今年度もぜひ参加を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3pt;margin-top:17.05pt;width:468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☆ごみ減量化の推進を図るため，今年度もぜひ参加をお願い致します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8:00Z</dcterms:created>
  <dc:creator>福岡県</dc:creator>
  <dc:description/>
  <cp:keywords/>
  <dc:language>en-US</dc:language>
  <cp:lastModifiedBy>鍋田 直輝</cp:lastModifiedBy>
  <cp:lastPrinted>2021-04-23T16:55:00Z</cp:lastPrinted>
  <dcterms:modified xsi:type="dcterms:W3CDTF">2024-04-16T02:55:00Z</dcterms:modified>
  <cp:revision>3</cp:revision>
  <dc:subject/>
  <dc:title>平成１９年度九州７県統一マイバッグキャンペーン推進事業事業計画（案）</dc:title>
</cp:coreProperties>
</file>