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7140</wp:posOffset>
                </wp:positionH>
                <wp:positionV relativeFrom="paragraph">
                  <wp:posOffset>-212725</wp:posOffset>
                </wp:positionV>
                <wp:extent cx="2028825" cy="1060450"/>
                <wp:effectExtent l="1911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60560"/>
                        </a:xfrm>
                        <a:prstGeom prst="wedgeRectCallout">
                          <a:avLst>
                            <a:gd name="adj1" fmla="val -58356"/>
                            <a:gd name="adj2" fmla="val 16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事項の変更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事業場外保管変更届出書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管の廃止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事業場外保管廃止届出書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8.2pt;margin-top:-16.75pt;width:159.7pt;height:83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事項の変更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事業場外保管変更届出書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管の廃止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事業場外保管廃止届出書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1530</wp:posOffset>
                </wp:positionH>
                <wp:positionV relativeFrom="paragraph">
                  <wp:posOffset>635</wp:posOffset>
                </wp:positionV>
                <wp:extent cx="2569845" cy="1060450"/>
                <wp:effectExtent l="13335" t="12700" r="12700" b="233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1060560"/>
                        </a:xfrm>
                        <a:prstGeom prst="wedgeRectCallout">
                          <a:avLst>
                            <a:gd name="adj1" fmla="val 39694"/>
                            <a:gd name="adj2" fmla="val 6981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管場所が鹿児島市内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鹿児島市廃棄物指導課へ提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管場所が鹿児島市以外の県内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鹿児島県廃棄物・リサイクル対策課へ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9pt;margin-top:0pt;width:202.3pt;height:83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管場所が鹿児島市内の場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鹿児島市廃棄物指導課へ提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管場所が鹿児島市以外の県内の場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鹿児島県廃棄物・リサイクル対策課へ提出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429" w:hanging="0"/>
              <w:jc w:val="right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平成２４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  <w:b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  <w:b/>
              </w:rPr>
              <w:t>○○</w:t>
            </w:r>
            <w:r>
              <w:rPr/>
              <w:t>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鹿児島県知事　三反園　訓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2028825" cy="425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pt;margin-top:5pt;width:159.7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276225</wp:posOffset>
                      </wp:positionV>
                      <wp:extent cx="946785" cy="425450"/>
                      <wp:effectExtent l="13335" t="13335" r="342265" b="2527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425520"/>
                              </a:xfrm>
                              <a:prstGeom prst="wedgeRectCallout">
                                <a:avLst>
                                  <a:gd name="adj1" fmla="val 85546"/>
                                  <a:gd name="adj2" fmla="val 106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押印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25pt;margin-top:21.75pt;width:74.5pt;height:3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　　　　　　　　支　 庁 　長 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187325</wp:posOffset>
                      </wp:positionV>
                      <wp:extent cx="2569845" cy="1060450"/>
                      <wp:effectExtent l="13335" t="12700" r="454660" b="283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9680" cy="1060560"/>
                              </a:xfrm>
                              <a:prstGeom prst="wedgeRectCallout">
                                <a:avLst>
                                  <a:gd name="adj1" fmla="val 67541"/>
                                  <a:gd name="adj2" fmla="val 75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第１２条第３項前段（事前届出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建設工事で生じる産廃の事業場外保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第１２条第４項（事後届出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非常災害のための応急措置による保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8.2pt;margin-top:14.75pt;width:202.3pt;height:8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１２条第３項前段（事前届出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建設工事で生じる産廃の事業場外保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１２条第４項（事後届出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非常災害のための応急措置による保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地域振興局長　　　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rFonts w:ascii="HG丸ｺﾞｼｯｸM-PRO" w:hAnsi="HG丸ｺﾞｼｯｸM-PRO" w:eastAsia="HG丸ｺﾞｼｯｸM-PRO"/>
                <w:b/>
              </w:rPr>
              <w:t>鹿児島県○○市○○町１２３番地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　氏</w:t>
            </w:r>
            <w:r>
              <w:rPr/>
              <w:t>名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県庁建設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株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代表取締役　県庁太郎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315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355600</wp:posOffset>
                      </wp:positionV>
                      <wp:extent cx="1352550" cy="212725"/>
                      <wp:effectExtent l="10160" t="10795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1pt;margin-top:28pt;width:106.45pt;height:16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電話番号　</w:t>
            </w:r>
            <w:r>
              <w:rPr>
                <w:rFonts w:eastAsia="HG丸ｺﾞｼｯｸM-PRO" w:ascii="HG丸ｺﾞｼｯｸM-PRO" w:hAnsi="HG丸ｺﾞｼｯｸM-PRO"/>
                <w:b/>
              </w:rPr>
              <w:t>099△</w:t>
            </w:r>
            <w:r>
              <w:rPr>
                <w:rFonts w:ascii="HG丸ｺﾞｼｯｸM-PRO" w:hAnsi="HG丸ｺﾞｼｯｸM-PRO" w:eastAsia="HG丸ｺﾞｼｯｸM-PRO"/>
                <w:b/>
              </w:rPr>
              <w:t>－△△－△△△△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190500</wp:posOffset>
                      </wp:positionV>
                      <wp:extent cx="2569845" cy="638175"/>
                      <wp:effectExtent l="153670" t="13335" r="338455" b="419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9680" cy="638280"/>
                              </a:xfrm>
                              <a:prstGeom prst="wedgeRectCallout">
                                <a:avLst>
                                  <a:gd name="adj1" fmla="val -53236"/>
                                  <a:gd name="adj2" fmla="val 11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複数の区画で保管を行っている場合は，種類ごとの面積まで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9pt;margin-top:15pt;width:202.3pt;height:5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複数の区画で保管を行っている場合は，種類ごとの面積まで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71220</wp:posOffset>
                      </wp:positionH>
                      <wp:positionV relativeFrom="paragraph">
                        <wp:posOffset>190500</wp:posOffset>
                      </wp:positionV>
                      <wp:extent cx="2434590" cy="1066800"/>
                      <wp:effectExtent l="12700" t="12700" r="3228340" b="3359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1066680"/>
                              </a:xfrm>
                              <a:prstGeom prst="wedgeRectCallout">
                                <a:avLst>
                                  <a:gd name="adj1" fmla="val 66143"/>
                                  <a:gd name="adj2" fmla="val 80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アスファルト殻，コンクリート殻」ではなく，「がれき類」，「ガラスくず・コンクリートくず及び陶磁器くず」等の産業廃棄物の種類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8.6pt;margin-top:15pt;width:191.65pt;height:8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アスファルト殻，コンクリート殻」ではなく，「がれき類」，「ガラスくず・コンクリートくず及び陶磁器くず」等の産業廃棄物の種類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鹿児島県○○市○○三丁目１番</w:t>
            </w:r>
            <w:r>
              <w:rPr>
                <w:b/>
              </w:rPr>
              <w:t>２，３</w:t>
            </w:r>
            <w:r>
              <w:rPr/>
              <w:t>番４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700</w:t>
            </w:r>
            <w:r>
              <w:rPr>
                <w:rFonts w:ascii="HG丸ｺﾞｼｯｸM-PRO" w:hAnsi="HG丸ｺﾞｼｯｸM-PRO" w:eastAsia="HG丸ｺﾞｼｯｸM-PRO"/>
                <w:b/>
              </w:rPr>
              <w:t>㎡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（がれき類</w:t>
            </w:r>
            <w:r>
              <w:rPr>
                <w:rFonts w:eastAsia="HG丸ｺﾞｼｯｸM-PRO" w:ascii="HG丸ｺﾞｼｯｸM-PRO" w:hAnsi="HG丸ｺﾞｼｯｸM-PRO"/>
                <w:b/>
              </w:rPr>
              <w:t>500</w:t>
            </w:r>
            <w:r>
              <w:rPr>
                <w:rFonts w:ascii="HG丸ｺﾞｼｯｸM-PRO" w:hAnsi="HG丸ｺﾞｼｯｸM-PRO" w:eastAsia="HG丸ｺﾞｼｯｸM-PRO"/>
                <w:b/>
              </w:rPr>
              <w:t>㎡，木くず</w:t>
            </w:r>
            <w:r>
              <w:rPr>
                <w:rFonts w:eastAsia="HG丸ｺﾞｼｯｸM-PRO" w:ascii="HG丸ｺﾞｼｯｸM-PRO" w:hAnsi="HG丸ｺﾞｼｯｸM-PRO"/>
                <w:b/>
              </w:rPr>
              <w:t>200</w:t>
            </w:r>
            <w:r>
              <w:rPr>
                <w:rFonts w:ascii="HG丸ｺﾞｼｯｸM-PRO" w:hAnsi="HG丸ｺﾞｼｯｸM-PRO" w:eastAsia="HG丸ｺﾞｼｯｸM-PRO"/>
                <w:b/>
              </w:rPr>
              <w:t>㎡）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がれき類，木くず</w:t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がれき類（</w:t>
            </w:r>
            <w:r>
              <w:rPr>
                <w:rFonts w:eastAsia="HG丸ｺﾞｼｯｸM-PRO" w:ascii="HG丸ｺﾞｼｯｸM-PRO" w:hAnsi="HG丸ｺﾞｼｯｸM-PRO"/>
                <w:b/>
              </w:rPr>
              <w:t>200</w:t>
            </w:r>
            <w:r>
              <w:rPr>
                <w:rFonts w:ascii="HG丸ｺﾞｼｯｸM-PRO" w:hAnsi="HG丸ｺﾞｼｯｸM-PRO"/>
                <w:b/>
              </w:rPr>
              <w:t>㎥</w:t>
            </w:r>
            <w:r>
              <w:rPr>
                <w:rFonts w:eastAsia="HG丸ｺﾞｼｯｸM-PRO" w:ascii="HG丸ｺﾞｼｯｸM-PRO" w:hAnsi="HG丸ｺﾞｼｯｸM-PRO"/>
                <w:b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</w:rPr>
              <w:t>７日</w:t>
            </w:r>
            <w:r>
              <w:rPr>
                <w:rFonts w:eastAsia="HG丸ｺﾞｼｯｸM-PRO" w:ascii="HG丸ｺﾞｼｯｸM-PRO" w:hAnsi="HG丸ｺﾞｼｯｸM-PRO"/>
                <w:b/>
              </w:rPr>
              <w:t>=1,400</w:t>
            </w:r>
            <w:r>
              <w:rPr>
                <w:rFonts w:ascii="HG丸ｺﾞｼｯｸM-PRO" w:hAnsi="HG丸ｺﾞｼｯｸM-PRO"/>
                <w:b/>
              </w:rPr>
              <w:t>㎥</w:t>
            </w:r>
            <w:r>
              <w:rPr>
                <w:rFonts w:ascii="HG丸ｺﾞｼｯｸM-PRO" w:hAnsi="HG丸ｺﾞｼｯｸM-PRO" w:eastAsia="HG丸ｺﾞｼｯｸM-PRO"/>
                <w:b/>
              </w:rPr>
              <w:t>）</w:t>
            </w:r>
          </w:p>
          <w:p>
            <w:pPr>
              <w:pStyle w:val="Normal"/>
              <w:overflowPunct w:val="fals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木くず（</w:t>
            </w:r>
            <w:r>
              <w:rPr>
                <w:rFonts w:eastAsia="HG丸ｺﾞｼｯｸM-PRO" w:ascii="HG丸ｺﾞｼｯｸM-PRO" w:hAnsi="HG丸ｺﾞｼｯｸM-PRO"/>
                <w:b/>
              </w:rPr>
              <w:t>50</w:t>
            </w:r>
            <w:r>
              <w:rPr>
                <w:rFonts w:ascii="HG丸ｺﾞｼｯｸM-PRO" w:hAnsi="HG丸ｺﾞｼｯｸM-PRO"/>
                <w:b/>
              </w:rPr>
              <w:t>㎥</w:t>
            </w:r>
            <w:r>
              <w:rPr>
                <w:rFonts w:eastAsia="HG丸ｺﾞｼｯｸM-PRO" w:ascii="HG丸ｺﾞｼｯｸM-PRO" w:hAnsi="HG丸ｺﾞｼｯｸM-PRO"/>
                <w:b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</w:rPr>
              <w:t>７日</w:t>
            </w:r>
            <w:r>
              <w:rPr>
                <w:rFonts w:eastAsia="HG丸ｺﾞｼｯｸM-PRO" w:ascii="HG丸ｺﾞｼｯｸM-PRO" w:hAnsi="HG丸ｺﾞｼｯｸM-PRO"/>
                <w:b/>
              </w:rPr>
              <w:t>=350</w:t>
            </w:r>
            <w:r>
              <w:rPr>
                <w:rFonts w:ascii="HG丸ｺﾞｼｯｸM-PRO" w:hAnsi="HG丸ｺﾞｼｯｸM-PRO"/>
                <w:b/>
              </w:rPr>
              <w:t>㎥</w:t>
            </w:r>
            <w:r>
              <w:rPr>
                <w:rFonts w:ascii="HG丸ｺﾞｼｯｸM-PRO" w:hAnsi="HG丸ｺﾞｼｯｸM-PRO" w:eastAsia="HG丸ｺﾞｼｯｸM-PRO"/>
                <w:b/>
              </w:rPr>
              <w:t>）</w:t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0165</wp:posOffset>
                      </wp:positionV>
                      <wp:extent cx="3110865" cy="1273810"/>
                      <wp:effectExtent l="13335" t="28956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760" cy="1273680"/>
                              </a:xfrm>
                              <a:prstGeom prst="wedgeRectCallout">
                                <a:avLst>
                                  <a:gd name="adj1" fmla="val 6625"/>
                                  <a:gd name="adj2" fmla="val -71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積替えのための保管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１日の平均搬出量×７日＝保管上限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処分のための保管(自社施設による処分)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施設の処理能力×14日(28日)＝保管上限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裏面の資料を参照のこと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pt;margin-top:3.95pt;width:244.9pt;height:100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積替えのための保管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１日の平均搬出量×７日＝保管上限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処分のための保管(自社施設による処分)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施設の処理能力×14日(28日)＝保管上限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裏面の資料を参照のこ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</w:rPr>
              <w:t>有　　</w:t>
            </w:r>
          </w:p>
          <w:p>
            <w:pPr>
              <w:pStyle w:val="Normal"/>
              <w:overflowPunct w:val="false"/>
              <w:textAlignment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がれき類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（５ｍ）</w:t>
            </w:r>
          </w:p>
          <w:p>
            <w:pPr>
              <w:pStyle w:val="Normal"/>
              <w:overflowPunct w:val="false"/>
              <w:textAlignment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木くず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（２．５ｍ）</w:t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平成２４</w:t>
            </w:r>
            <w:r>
              <w:rPr>
                <w:spacing w:val="46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spacing w:val="46"/>
              </w:rPr>
              <w:t>○○</w:t>
            </w:r>
            <w:r>
              <w:rPr>
                <w:spacing w:val="46"/>
              </w:rPr>
              <w:t>月</w:t>
            </w:r>
            <w:r>
              <w:rPr>
                <w:rFonts w:ascii="HG丸ｺﾞｼｯｸM-PRO" w:hAnsi="HG丸ｺﾞｼｯｸM-PRO" w:eastAsia="HG丸ｺﾞｼｯｸM-PRO"/>
                <w:b/>
                <w:spacing w:val="46"/>
              </w:rPr>
              <w:t>○○</w:t>
            </w:r>
            <w:r>
              <w:rPr>
                <w:spacing w:val="4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0510</wp:posOffset>
                      </wp:positionH>
                      <wp:positionV relativeFrom="paragraph">
                        <wp:posOffset>208915</wp:posOffset>
                      </wp:positionV>
                      <wp:extent cx="2840355" cy="1280795"/>
                      <wp:effectExtent l="13335" t="1064895" r="40576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0400" cy="1280880"/>
                              </a:xfrm>
                              <a:prstGeom prst="wedgeRectCallout">
                                <a:avLst>
                                  <a:gd name="adj1" fmla="val 30884"/>
                                  <a:gd name="adj2" fmla="val -12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鉄箱・フレコンバッグ等容器を用い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無」と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容器を用いない場合（野積み等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有」と記載し，種類ごとに最高積上高さを併せて記載（裏面の資料を参照のこと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3pt;margin-top:16.45pt;width:223.6pt;height:100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鉄箱・フレコンバッグ等容器を用いる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無」と記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容器を用いない場合（野積み等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有」と記載し，種類ごとに最高積上高さを併せて記載（裏面の資料を参照のこ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保　管　場　所　の　平　面　図　記　載　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128905</wp:posOffset>
                </wp:positionV>
                <wp:extent cx="0" cy="3403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0.15pt" to="31.95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128905</wp:posOffset>
                </wp:positionV>
                <wp:extent cx="4733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0.15pt" to="404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690</wp:posOffset>
                </wp:positionH>
                <wp:positionV relativeFrom="paragraph">
                  <wp:posOffset>128905</wp:posOffset>
                </wp:positionV>
                <wp:extent cx="0" cy="425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0.15pt" to="404.7pt,3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m</w:t>
      </w:r>
    </w:p>
    <w:p>
      <w:pPr>
        <w:pStyle w:val="Normal"/>
        <w:tabs>
          <w:tab w:val="clear" w:pos="840"/>
          <w:tab w:val="left" w:pos="106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113030</wp:posOffset>
                </wp:positionV>
                <wp:extent cx="2028825" cy="850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5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65pt;margin-top:8.9pt;width:159.7pt;height: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538480</wp:posOffset>
                </wp:positionV>
                <wp:extent cx="94678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.4pt" to="340.7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0355</wp:posOffset>
                </wp:positionH>
                <wp:positionV relativeFrom="paragraph">
                  <wp:posOffset>113030</wp:posOffset>
                </wp:positionV>
                <wp:extent cx="541020" cy="42545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8.9pt" to="266.2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538480</wp:posOffset>
                </wp:positionV>
                <wp:extent cx="541020" cy="42545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2.4pt" to="266.2pt,7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8160</wp:posOffset>
                </wp:positionH>
                <wp:positionV relativeFrom="paragraph">
                  <wp:posOffset>113030</wp:posOffset>
                </wp:positionV>
                <wp:extent cx="541020" cy="42545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8.9pt" to="383.35pt,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8160</wp:posOffset>
                </wp:positionH>
                <wp:positionV relativeFrom="paragraph">
                  <wp:posOffset>538480</wp:posOffset>
                </wp:positionV>
                <wp:extent cx="541020" cy="42545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2.4pt" to="383.3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945</wp:posOffset>
                </wp:positionH>
                <wp:positionV relativeFrom="paragraph">
                  <wp:posOffset>1176655</wp:posOffset>
                </wp:positionV>
                <wp:extent cx="1352550" cy="1701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70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5pt;margin-top:92.65pt;width:106.45pt;height:1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10160</wp:posOffset>
                </wp:positionV>
                <wp:extent cx="443865" cy="889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889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95pt;height:70pt;mso-wrap-distance-left:9.05pt;mso-wrap-distance-right:9.05pt;mso-wrap-distance-top:0pt;mso-wrap-distance-bottom:0pt;margin-top:0.8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01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m</w:t>
      </w:r>
    </w:p>
    <w:p>
      <w:pPr>
        <w:pStyle w:val="Normal"/>
        <w:tabs>
          <w:tab w:val="clear" w:pos="840"/>
          <w:tab w:val="left" w:pos="3834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0" cy="850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-0.2pt" to="266.25pt,6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0355</wp:posOffset>
                </wp:positionH>
                <wp:positionV relativeFrom="paragraph">
                  <wp:posOffset>194310</wp:posOffset>
                </wp:positionV>
                <wp:extent cx="0" cy="425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5.3pt" to="223.65pt,4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633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木くず保管場所</w:t>
      </w:r>
    </w:p>
    <w:p>
      <w:pPr>
        <w:pStyle w:val="Normal"/>
        <w:tabs>
          <w:tab w:val="clear" w:pos="840"/>
          <w:tab w:val="left" w:pos="4879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1405</wp:posOffset>
                </wp:positionH>
                <wp:positionV relativeFrom="paragraph">
                  <wp:posOffset>33655</wp:posOffset>
                </wp:positionV>
                <wp:extent cx="676275" cy="76708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44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.65pt" to="138.35pt,6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315</wp:posOffset>
                </wp:positionH>
                <wp:positionV relativeFrom="paragraph">
                  <wp:posOffset>33655</wp:posOffset>
                </wp:positionV>
                <wp:extent cx="676275" cy="76708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65pt" to="191.65pt,6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m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最大の高さ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.5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65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1178560</wp:posOffset>
                </wp:positionV>
                <wp:extent cx="4733925" cy="8509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3400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92.8pt" to="404.6pt,15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114935</wp:posOffset>
                </wp:positionV>
                <wp:extent cx="0" cy="2127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9.05pt" to="138.4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8315</wp:posOffset>
                </wp:positionH>
                <wp:positionV relativeFrom="paragraph">
                  <wp:posOffset>114935</wp:posOffset>
                </wp:positionV>
                <wp:extent cx="108204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9.05pt" to="223.6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m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1405</wp:posOffset>
                </wp:positionH>
                <wp:positionV relativeFrom="paragraph">
                  <wp:posOffset>99060</wp:posOffset>
                </wp:positionV>
                <wp:extent cx="676275" cy="72199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7.8pt" to="138.35pt,6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315</wp:posOffset>
                </wp:positionH>
                <wp:positionV relativeFrom="paragraph">
                  <wp:posOffset>99060</wp:posOffset>
                </wp:positionV>
                <wp:extent cx="676275" cy="72199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7.8pt" to="191.6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315</wp:posOffset>
                </wp:positionH>
                <wp:positionV relativeFrom="paragraph">
                  <wp:posOffset>100965</wp:posOffset>
                </wp:positionV>
                <wp:extent cx="108204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7.95pt" to="223.6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がれき類保管場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       　（最大の高さ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576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〈最大の高さの求め方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30</wp:posOffset>
                </wp:positionH>
                <wp:positionV relativeFrom="paragraph">
                  <wp:posOffset>168910</wp:posOffset>
                </wp:positionV>
                <wp:extent cx="1217295" cy="43942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716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3.3pt" to="127.7pt,4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3060</wp:posOffset>
                </wp:positionH>
                <wp:positionV relativeFrom="paragraph">
                  <wp:posOffset>168910</wp:posOffset>
                </wp:positionV>
                <wp:extent cx="0" cy="439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.3pt" to="127.8pt,47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3060</wp:posOffset>
                </wp:positionH>
                <wp:positionV relativeFrom="paragraph">
                  <wp:posOffset>168910</wp:posOffset>
                </wp:positionV>
                <wp:extent cx="1217295" cy="43942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.3pt" to="223.6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 　　　　Ａ：Ｂ及びＡ：Ｂ｀がそれぞれ１：２の時</w:t>
      </w:r>
    </w:p>
    <w:p>
      <w:pPr>
        <w:pStyle w:val="Normal"/>
        <w:ind w:firstLine="252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　　　　　　　　　　　　　　　　　＝「勾配５０％」</w:t>
      </w:r>
    </w:p>
    <w:p>
      <w:pPr>
        <w:pStyle w:val="Normal"/>
        <w:ind w:left="4761" w:hanging="47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765</wp:posOffset>
                </wp:positionH>
                <wp:positionV relativeFrom="paragraph">
                  <wp:posOffset>135255</wp:posOffset>
                </wp:positionV>
                <wp:extent cx="1217295" cy="139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71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0.65pt" to="127.75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3060</wp:posOffset>
                </wp:positionH>
                <wp:positionV relativeFrom="paragraph">
                  <wp:posOffset>135255</wp:posOffset>
                </wp:positionV>
                <wp:extent cx="12172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65pt" to="223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（例）長さＢ（Ｂ｀）が１０ｍの</w:t>
      </w:r>
    </w:p>
    <w:p>
      <w:pPr>
        <w:pStyle w:val="Normal"/>
        <w:ind w:left="4761" w:hanging="47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Ｂ　　　　　　　　Ｂ｀　　　　　　　　場合，Ａの高さは最大５ｍ</w:t>
      </w:r>
    </w:p>
    <w:p>
      <w:pPr>
        <w:pStyle w:val="Normal"/>
        <w:tabs>
          <w:tab w:val="clear" w:pos="840"/>
          <w:tab w:val="left" w:pos="997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1237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〈積替のための保管上限及び処分のための保管上限〉</w:t>
      </w:r>
    </w:p>
    <w:p>
      <w:pPr>
        <w:pStyle w:val="Normal"/>
        <w:tabs>
          <w:tab w:val="clear" w:pos="840"/>
          <w:tab w:val="left" w:pos="1237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積替えのため保管（別の中間処理業者に持っていくための一時的な保管）の場合】</w:t>
      </w:r>
    </w:p>
    <w:p>
      <w:pPr>
        <w:pStyle w:val="Normal"/>
        <w:tabs>
          <w:tab w:val="clear" w:pos="840"/>
          <w:tab w:val="left" w:pos="1237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当該保管場所における１日当たりの平均的な搬出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７＝保管上限</w:t>
      </w:r>
    </w:p>
    <w:p>
      <w:pPr>
        <w:pStyle w:val="Normal"/>
        <w:tabs>
          <w:tab w:val="clear" w:pos="840"/>
          <w:tab w:val="left" w:pos="1237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処分のための保管（自社の処理施設を使用して処分するための保管）の場合】</w:t>
      </w:r>
    </w:p>
    <w:p>
      <w:pPr>
        <w:pStyle w:val="Normal"/>
        <w:tabs>
          <w:tab w:val="clear" w:pos="840"/>
          <w:tab w:val="left" w:pos="1237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当該処理施設の１日当たりの処理能力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１４＝保管上限</w:t>
      </w:r>
    </w:p>
    <w:p>
      <w:pPr>
        <w:pStyle w:val="Normal"/>
        <w:tabs>
          <w:tab w:val="clear" w:pos="840"/>
          <w:tab w:val="left" w:pos="1237" w:leader="none"/>
        </w:tabs>
        <w:ind w:left="467" w:hanging="23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ただし，建設業関連の木くず，コンクリート破片の再生に係る施設の場合は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処理能力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２８＝保管上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1237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237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〈添付書類〉</w:t>
      </w:r>
    </w:p>
    <w:p>
      <w:pPr>
        <w:pStyle w:val="Normal"/>
        <w:tabs>
          <w:tab w:val="clear" w:pos="840"/>
          <w:tab w:val="left" w:pos="1237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保管場所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平面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上記参照）及び付近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見取り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住宅地図の写しでも可）</w:t>
      </w:r>
    </w:p>
    <w:p>
      <w:pPr>
        <w:pStyle w:val="Normal"/>
        <w:tabs>
          <w:tab w:val="clear" w:pos="840"/>
          <w:tab w:val="left" w:pos="1237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保管場所の使用権原を証する書類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登記事項証明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賃貸借契約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の写し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7:00Z</dcterms:created>
  <dc:creator>nishikawa</dc:creator>
  <dc:description/>
  <cp:keywords/>
  <dc:language>en-US</dc:language>
  <cp:lastModifiedBy>鹿児島県</cp:lastModifiedBy>
  <cp:lastPrinted>2012-11-16T10:23:00Z</cp:lastPrinted>
  <dcterms:modified xsi:type="dcterms:W3CDTF">2016-08-15T01:18:00Z</dcterms:modified>
  <cp:revision>15</cp:revision>
  <dc:subject/>
  <dc:title>様式第二号の四（第八条の二の四、第八条の二の七関係）</dc:title>
</cp:coreProperties>
</file>