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鹿児島県知事　三反園　訓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0970</wp:posOffset>
                      </wp:positionV>
                      <wp:extent cx="189039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95pt;margin-top:11.1pt;width:148.8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 支　 庁　 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>　　            地域振興局長　　  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鹿児島県</cp:lastModifiedBy>
  <cp:lastPrinted>2016-08-05T17:33:00Z</cp:lastPrinted>
  <dcterms:modified xsi:type="dcterms:W3CDTF">2016-08-05T08:33:00Z</dcterms:modified>
  <cp:revision>12</cp:revision>
  <dc:subject/>
  <dc:title/>
</cp:coreProperties>
</file>