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三反園　訓　殿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4290</wp:posOffset>
                      </wp:positionV>
                      <wp:extent cx="1830705" cy="425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6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9pt;margin-top:2.7pt;width:144.1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支　 庁   長</w:t>
            </w:r>
          </w:p>
          <w:p>
            <w:pPr>
              <w:pStyle w:val="Normal"/>
              <w:overflowPunct w:val="false"/>
              <w:ind w:firstLine="1671"/>
              <w:textAlignment w:val="center"/>
              <w:rPr/>
            </w:pPr>
            <w:r>
              <w:rPr/>
              <w:t>地域振興局長　　　届出者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鹿児島県</cp:lastModifiedBy>
  <cp:lastPrinted>2016-08-05T17:37:00Z</cp:lastPrinted>
  <dcterms:modified xsi:type="dcterms:W3CDTF">2016-08-05T08:38:00Z</dcterms:modified>
  <cp:revision>9</cp:revision>
  <dc:subject/>
  <dc:title/>
</cp:coreProperties>
</file>