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十四号（第十条の十六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第１面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84"/>
        <w:gridCol w:w="5824"/>
      </w:tblGrid>
      <w:tr>
        <w:trPr>
          <w:trHeight w:val="5809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別管理産業廃棄物処分業許可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鹿児島県知事　塩田</w:t>
            </w:r>
            <w:r>
              <w:rPr>
                <w:rFonts w:ascii="ＭＳ 明朝;MS Mincho" w:hAnsi="ＭＳ 明朝;MS Mincho" w:cs="ＭＳ 明朝;MS Mincho"/>
              </w:rPr>
              <w:t>　康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地域振興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４第６項の規定により，特別管理産業廃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処分業の許可を受けたいので，関係書類及び図面を添えて申請します。</w:t>
            </w:r>
          </w:p>
        </w:tc>
      </w:tr>
      <w:tr>
        <w:trPr>
          <w:trHeight w:val="110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（処分の方法ごとに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して取り扱う特別管理産業廃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種類を記載すること。）</w:t>
            </w:r>
          </w:p>
        </w:tc>
        <w:tc>
          <w:tcPr>
            <w:tcW w:w="5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5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及び事業場の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番号</w:t>
            </w:r>
          </w:p>
        </w:tc>
      </w:tr>
      <w:tr>
        <w:trPr>
          <w:trHeight w:val="554" w:hRule="exact"/>
          <w:cantSplit w:val="true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番号</w:t>
            </w:r>
          </w:p>
        </w:tc>
      </w:tr>
      <w:tr>
        <w:trPr>
          <w:trHeight w:val="1939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すべての施設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ごとに種類，設置場所，設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，処理能力，許可年月日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許可番号（産業廃棄物処理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設置の許可を受けている場合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限る。）を記載すること。）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9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を行う場合には，保管を行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べての場所の所在地，面積，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する特別管理産業廃棄物の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，特別管理産業廃棄物に係る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等のための保管上限及び積み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げることができる高さ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処理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，構造及び設備の概要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事　　務　　処　　理　　欄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（日本工業規格　Ａ列４番）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（第２面）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tbl>
      <w:tblPr>
        <w:tblW w:w="941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84"/>
        <w:gridCol w:w="1260"/>
        <w:gridCol w:w="100"/>
        <w:gridCol w:w="572"/>
        <w:gridCol w:w="896"/>
        <w:gridCol w:w="6"/>
        <w:gridCol w:w="94"/>
        <w:gridCol w:w="1244"/>
        <w:gridCol w:w="4932"/>
      </w:tblGrid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に処理業の許可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都道府県のも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含む。）を有し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る場合はその許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・市区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（申請中の場合には，申請年月日）</w:t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申請者（個人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本　　　　　　　　　　　　　　　　　　籍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（法人である場合）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　　り　　が　　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　　　　　　　　　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定代理人（申請者が法第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条第５項第２号ハに規定する未成年者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（個人である場合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28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法人である場合）</w:t>
            </w:r>
          </w:p>
        </w:tc>
      </w:tr>
      <w:tr>
        <w:trPr>
          <w:trHeight w:val="6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33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autoSpaceDE w:val="false"/>
              <w:spacing w:lineRule="exact" w:line="301"/>
              <w:ind w:firstLine="33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　　　　　　　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01"/>
              <w:ind w:firstLine="888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62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員（法定代理人が法人である場合）</w:t>
            </w:r>
          </w:p>
        </w:tc>
      </w:tr>
      <w:tr>
        <w:trPr>
          <w:trHeight w:val="28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職名・呼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員（申請者が法人である場合）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職名・呼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第３面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44"/>
        <w:gridCol w:w="1120"/>
        <w:gridCol w:w="448"/>
        <w:gridCol w:w="1568"/>
        <w:gridCol w:w="1344"/>
        <w:gridCol w:w="3360"/>
      </w:tblGrid>
      <w:tr>
        <w:trPr>
          <w:trHeight w:val="825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額に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する出資をしている者（申請者が法人である場合において，当該株主又は出資をしてい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があるとき）</w:t>
            </w:r>
          </w:p>
        </w:tc>
      </w:tr>
      <w:tr>
        <w:trPr>
          <w:trHeight w:val="55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総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4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資の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又は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法人の場合は代表者名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保有する株式の数又は出資の金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籍</w:t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６条の１０に規定する使用人（申請者に当該使用人がある場合）</w:t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4" w:space="1" w:color="000000"/>
              </w:pBdr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「法定代理人」の欄から「令第６条の１０に規定する使用人」までの各欄につい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は，該当するすべての者を記載することとし，記載しきれないときは，この様式の例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より作成した書面に記載して，その書面を添付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「役員」の欄に記載する役員とは、業務を執行する社員、取締役、執行役又はこれ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準ずる者をいい、相談役、顧問その他いかなる名称を有する者であるかを問わず、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に対し業務を執行する社員、取締役又はこれらに準ずる者と同等以上の支配力を有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ものと認められる者を含む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都道府県知事が定める部数を提出すること。</w:t>
            </w:r>
          </w:p>
        </w:tc>
      </w:tr>
      <w:tr>
        <w:trPr>
          <w:trHeight w:val="1939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9:00Z</dcterms:created>
  <dc:creator/>
  <dc:description/>
  <cp:keywords/>
  <dc:language>en-US</dc:language>
  <cp:lastModifiedBy>鹿児島県</cp:lastModifiedBy>
  <cp:lastPrinted>2020-01-21T15:01:00Z</cp:lastPrinted>
  <dcterms:modified xsi:type="dcterms:W3CDTF">2020-08-07T06:31:00Z</dcterms:modified>
  <cp:revision>13</cp:revision>
  <dc:subject/>
  <dc:title>様式第十四号（第十条の十六関係）</dc:title>
</cp:coreProperties>
</file>