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十一号（第十条の十関係）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44"/>
        <w:gridCol w:w="1568"/>
        <w:gridCol w:w="2240"/>
        <w:gridCol w:w="4032"/>
      </w:tblGrid>
      <w:tr>
        <w:trPr>
          <w:trHeight w:val="5873" w:hRule="exac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64" w:after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 xml:space="preserve">廃止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</w:t>
            </w:r>
            <w:r>
              <w:rPr>
                <w:sz w:val="30"/>
                <w:szCs w:val="30"/>
              </w:rPr>
              <w:t>産業廃棄物処理業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　　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届出書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鹿児島県知事　塩田</w:t>
            </w:r>
            <w:r>
              <w:rPr>
                <w:rFonts w:ascii="ＭＳ 明朝;MS Mincho" w:hAnsi="ＭＳ 明朝;MS Mincho" w:cs="ＭＳ 明朝;MS Mincho"/>
              </w:rPr>
              <w:t>　康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地域振興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5"/>
              <w:ind w:left="220" w:hanging="22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ind w:left="220" w:hanging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付け第　　　　　　号で許可を受けた産業廃棄物処理業に係る以下の事項につい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・変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ので，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３項において準用する同法第７条の２第３項の規定により，関係書類等を添えて届け出ます。</w:t>
            </w:r>
          </w:p>
        </w:tc>
      </w:tr>
      <w:tr>
        <w:trPr>
          <w:trHeight w:val="54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192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した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変更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の内容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に掲げる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を除く。）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94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２号に掲げる事項）</w:t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1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38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又は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7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4" w:hRule="exact"/>
        </w:trPr>
        <w:tc>
          <w:tcPr>
            <w:tcW w:w="9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この届出書は，廃止又は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提出すること。</w:t>
            </w:r>
          </w:p>
          <w:p>
            <w:pPr>
              <w:pStyle w:val="Style15"/>
              <w:ind w:firstLine="444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（ただし，役員の変更等に伴う廃止又は変更については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以内に提出すること。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　各欄にその記載事項のすべてを記載することができないときは，同欄に「別紙のと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り」と記載し，この様式の例により作成した書面を添付すること。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（日本工業規格　Ａ列４番）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8:00Z</dcterms:created>
  <dc:creator/>
  <dc:description/>
  <cp:keywords/>
  <dc:language>en-US</dc:language>
  <cp:lastModifiedBy>鹿児島県</cp:lastModifiedBy>
  <dcterms:modified xsi:type="dcterms:W3CDTF">2020-08-07T06:23:00Z</dcterms:modified>
  <cp:revision>9</cp:revision>
  <dc:subject/>
  <dc:title>様式第十一号（第十条の十関係）        </dc:title>
</cp:coreProperties>
</file>