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b/>
          <w:bCs/>
        </w:rPr>
        <w:t>様式第３（２）</w:t>
      </w:r>
      <w:r>
        <w:rPr>
          <w:rFonts w:ascii="ＭＳ 明朝" w:hAnsi="ＭＳ 明朝"/>
        </w:rPr>
        <w:t xml:space="preserve">              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特別地域（特別保護地区、海域公園地区）内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自然公園法第</w:t>
      </w:r>
      <w:r>
        <w:rPr>
          <w:rFonts w:ascii="ＭＳ 明朝" w:hAnsi="ＭＳ 明朝"/>
        </w:rPr>
        <w:t>20</w:t>
      </w:r>
      <w:r>
        <w:rPr/>
        <w:t>条（第</w:t>
      </w:r>
      <w:r>
        <w:rPr>
          <w:rFonts w:ascii="ＭＳ 明朝" w:hAnsi="ＭＳ 明朝"/>
        </w:rPr>
        <w:t>21</w:t>
      </w:r>
      <w:r>
        <w:rPr/>
        <w:t>条、第</w:t>
      </w:r>
      <w:r>
        <w:rPr>
          <w:rFonts w:ascii="ＭＳ 明朝" w:hAnsi="ＭＳ 明朝"/>
        </w:rPr>
        <w:t>22</w:t>
      </w:r>
      <w:r>
        <w:rPr/>
        <w:t>条）第７項の規定により　　　　　国立公園の特別地域（特別保護地区、海域公園地区）内において非常災害のために必要な応急措置をしたので、次のとおり届け出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　　　　　届出者の氏名（押印又は署名）及び住所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cs="Times New Roman"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   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　　　　　　　　　　　　　　　</w:t>
      </w:r>
      <w:r>
        <w:rPr>
          <w:rFonts w:ascii="ＭＳ 明朝" w:hAnsi="ＭＳ 明朝"/>
        </w:rPr>
        <w:t xml:space="preserve">         </w:t>
      </w:r>
      <w:r>
        <w:rPr/>
        <w:t>　　　　　　</w:t>
      </w:r>
      <w:r>
        <w:rPr>
          <w:rFonts w:ascii="ＭＳ 明朝" w:hAnsi="ＭＳ 明朝"/>
        </w:rPr>
        <w:t xml:space="preserve">       </w:t>
      </w:r>
      <w:r>
        <w:rPr/>
        <w:t>　</w:t>
      </w:r>
      <w:r>
        <w:rPr>
          <w:rFonts w:ascii="ＭＳ 明朝" w:hAnsi="ＭＳ 明朝"/>
        </w:rPr>
        <w:t xml:space="preserve">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○○地方環境事務所長　殿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記入事項及び添付図面についてはそれぞれの行為につき、様式第１に準ず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ただし、「行為地及びその付近の状況」及び「予定日」のうち「着手」欄は必要としない。</w:t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083"/>
        <w:gridCol w:w="6773"/>
      </w:tblGrid>
      <w:tr>
        <w:trPr>
          <w:trHeight w:val="56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/>
              <w:t>目　　　　　　　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/>
              <w:t>場　　　　　　　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/>
              <w:t>行為地及び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/>
              <w:t>付近の状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/>
              <w:t>工作物の種類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/>
              <w:t>敷地面積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/>
              <w:t>規模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/>
              <w:t>構造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/>
              <w:t>主要材料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/>
              <w:t>外部の仕上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/>
              <w:t>及び色彩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/>
              <w:t>関連行為の概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/>
              <w:t>施行後の周辺の取扱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/>
              <w:t>定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/>
              <w:t>着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/>
              <w:t>完　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　　了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年　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>備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0</Characters>
  <CharactersWithSpaces>1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07:00Z</dcterms:created>
  <dc:creator>環境省</dc:creator>
  <dc:description/>
  <dc:language>en-US</dc:language>
  <cp:lastModifiedBy/>
  <dcterms:modified xsi:type="dcterms:W3CDTF">2020-07-13T1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