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  <w:bCs/>
        </w:rPr>
        <w:t>様式第４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普通地域内工作物の新（改、増）築行為届出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33</w:t>
      </w:r>
      <w:r>
        <w:rPr/>
        <w:t>条第１項の規定により　　　　　　　　　国立公園普通地域内において工作物の新（改、増）築を行為をいたしたく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環境大臣（鹿児島県知事）　殿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工作物の種類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敷地面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規模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構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主要材料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外部の仕上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及び色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関連行為の概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施行後の周辺の取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定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完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年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備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148</Words>
  <Characters>991</Characters>
  <CharactersWithSpaces>844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7:00Z</dcterms:created>
  <dc:creator>環境省</dc:creator>
  <dc:description/>
  <dc:language>en-US</dc:language>
  <cp:lastModifiedBy/>
  <cp:lastPrinted>2010-03-26T10:05:00Z</cp:lastPrinted>
  <dcterms:modified xsi:type="dcterms:W3CDTF">2010-04-09T09:50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