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里山林等保全管理促進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地域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　年度実施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．里山林等保全管理促進事業について，今後どのように展開すべきと考えますか。次　の中から１つ選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事業費を拡充して継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令和　年度と同程度で継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廃止すべ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里山林等保全管理促進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地域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２年度実施）</w:t>
      </w:r>
    </w:p>
    <w:p>
      <w:pPr>
        <w:pStyle w:val="Normal"/>
        <w:spacing w:lineRule="exact" w:line="36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整備（下刈り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つる切り等）により地区住民から里山林のさらなる活用の意見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寄せられ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地区住民による里山林の今後の管理方法が提案された。</w:t>
      </w:r>
    </w:p>
    <w:p>
      <w:pPr>
        <w:pStyle w:val="Normal"/>
        <w:ind w:left="319" w:hanging="0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森林のもつ機能や，住民との関わりについて知ることができ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遊歩道整備により地区住民と森林の親しむ場が確保され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整備により里山林の管理が容易になっ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里山林の整備により，伐採木の利用が図られた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事業により地域住民間の交流を図ることができた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．里山林等保全管理促進事業について，今後どのように展開すべきと考えますか。次　の中から１つ選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事業費を拡充して継続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※いづれかに○をつけ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令和２年度と同程度で継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廃止すべ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鹿児島県</dc:creator>
  <dc:description/>
  <cp:keywords/>
  <dc:language>en-US</dc:language>
  <cp:lastModifiedBy>藤田 紘史郎</cp:lastModifiedBy>
  <dcterms:modified xsi:type="dcterms:W3CDTF">2021-09-10T09:32:00Z</dcterms:modified>
  <cp:revision>2</cp:revision>
  <dc:subject/>
  <dc:title/>
</cp:coreProperties>
</file>