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森林法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の届出書の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保安林（保安施設地区）内下草、落葉又は落枝の採取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都道府県知事　殿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届出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、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及び代表者の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森林（土地）において次のように下草、落葉又は落枝を採取したいので、森林法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1285"/>
        <w:gridCol w:w="6211"/>
      </w:tblGrid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森林（土地）の所在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字　　字　　地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郡　　村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安林（保安施設地区）の指定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　　為　　の　　目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　　為　　の　　方　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　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　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　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　届出書は、行為を行う箇所ごとに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行為の目的欄には、採取物の使用目的につい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３　行為の方法欄には、採取物の種類及び数量並びに採取方法を記載すること。</w:t>
      </w:r>
    </w:p>
    <w:p>
      <w:pPr>
        <w:pStyle w:val="Normal"/>
        <w:overflowPunct w:val="false"/>
        <w:ind w:left="642" w:hanging="6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４　添付する図面の様式は、保安林指定（解除）申請書に添付する図面の様式に準ず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4:00Z</dcterms:created>
  <dc:creator>鹿児島県</dc:creator>
  <dc:description/>
  <cp:keywords/>
  <dc:language>en-US</dc:language>
  <cp:lastModifiedBy>中島 博子</cp:lastModifiedBy>
  <cp:lastPrinted>2025-02-21T12:42:00Z</cp:lastPrinted>
  <dcterms:modified xsi:type="dcterms:W3CDTF">2025-02-21T03:43:00Z</dcterms:modified>
  <cp:revision>3</cp:revision>
  <dc:subject/>
  <dc:title/>
</cp:coreProperties>
</file>