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４</w:t>
      </w:r>
    </w:p>
    <w:p>
      <w:pPr>
        <w:pStyle w:val="Normal"/>
        <w:widowControl w:val="false"/>
        <w:spacing w:lineRule="exact" w:line="411"/>
        <w:jc w:val="center"/>
        <w:rPr>
          <w:rFonts w:cs="ＭＳ 明朝"/>
        </w:rPr>
      </w:pPr>
      <w:r>
        <w:rPr>
          <w:rFonts w:cs="ＭＳ 明朝"/>
          <w:sz w:val="28"/>
        </w:rPr>
        <w:t>申 請 者 概 要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代表者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〒　　　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連絡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ＴＥＬ：　　　　　　　　　　　　　　ＦＡＸ：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E-mail</w:t>
            </w:r>
            <w:r>
              <w:rPr>
                <w:rFonts w:cs="ＭＳ 明朝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担当者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設立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明治・大正・昭和・平成　　　　　　年　　月　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役員・職員等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役員　　人（うち常勤　　人）　職員　　人（うち正規雇用者　人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その他（　　　）　　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業務内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その他事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