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/>
        <w:t>（別紙様式）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w w:val="200"/>
        </w:rPr>
        <w:t xml:space="preserve">     </w:t>
      </w:r>
      <w:r>
        <w:rPr>
          <w:w w:val="200"/>
        </w:rPr>
        <w:t>　</w:t>
      </w:r>
      <w:r>
        <w:rPr>
          <w:rFonts w:cs="Times New Roman" w:eastAsia="Times New Roman"/>
        </w:rPr>
        <w:t xml:space="preserve">               </w:t>
      </w:r>
      <w:r>
        <w:rPr>
          <w:w w:val="200"/>
        </w:rPr>
        <w:t>新規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w w:val="200"/>
        </w:rPr>
        <w:t xml:space="preserve">             </w:t>
      </w:r>
      <w:r>
        <w:rPr>
          <w:w w:val="200"/>
        </w:rPr>
        <w:t>　　に関する　　申出書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w w:val="200"/>
        </w:rPr>
        <w:t xml:space="preserve">     </w:t>
      </w:r>
      <w:r>
        <w:rPr>
          <w:w w:val="200"/>
        </w:rPr>
        <w:t>　救急診療所</w:t>
      </w:r>
      <w:r>
        <w:rPr>
          <w:rFonts w:cs="Times New Roman" w:eastAsia="Times New Roman"/>
        </w:rPr>
        <w:t xml:space="preserve">               </w:t>
      </w:r>
      <w:r>
        <w:rPr>
          <w:w w:val="200"/>
        </w:rPr>
        <w:t>更新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　　　　　　　　（元号）　　年　　月　　日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/>
        <w:t>　鹿児島県知事　○○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○○○　</w:t>
      </w:r>
      <w:r>
        <w:rPr/>
        <w:t>殿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申出者住所（法人にあたっては主たる事務所の所在地）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氏名（法人にあたっては名称及び代表者氏名）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（注）　国または国に準ずる団体が開設する医療機関につい</w:t>
      </w:r>
      <w:r>
        <w:rPr>
          <w:rFonts w:cs="Times New Roman" w:eastAsia="Times New Roman"/>
        </w:rPr>
        <w:t xml:space="preserve">                                                </w:t>
      </w:r>
      <w:r>
        <w:rPr/>
        <w:t>ては，管理者氏名で申出を行っても差し支えないこと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/>
        <w:t>　救急病院・救急診療所として救急業務に協力したいので，救急病院等を定める省令第１条に基づき，次のとおり申し出ます。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205"/>
        <w:gridCol w:w="552"/>
        <w:gridCol w:w="803"/>
        <w:gridCol w:w="101"/>
        <w:gridCol w:w="1305"/>
        <w:gridCol w:w="2158"/>
        <w:gridCol w:w="402"/>
        <w:gridCol w:w="251"/>
        <w:gridCol w:w="552"/>
        <w:gridCol w:w="452"/>
        <w:gridCol w:w="1054"/>
      </w:tblGrid>
      <w:tr>
        <w:trPr/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病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院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要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話</w:t>
            </w:r>
          </w:p>
        </w:tc>
        <w:tc>
          <w:tcPr>
            <w:tcW w:w="23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昼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夜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開設者住所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開設者氏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管理者住所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管理者氏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診療科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救急医療に関する略歴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（最終学歴以降）</w:t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常勤・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常勤の別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台数等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　考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輸血及び輸液のための設備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救急専用又は優先的に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される病床</w:t>
            </w:r>
          </w:p>
        </w:tc>
        <w:tc>
          <w:tcPr>
            <w:tcW w:w="62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/>
              <w:t>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/>
              <w:t>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43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傷病者搬入に関する所在地周辺の状況及び構造設備</w:t>
            </w:r>
            <w:r>
              <w:rPr>
                <w:rFonts w:cs="Times New Roman" w:eastAsia="Times New Roman"/>
              </w:rPr>
              <w:t xml:space="preserve">                 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最大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最小　　　　　ｍ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・通行に全く支障がな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・通行がやや困難で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理由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・施設の　　　　　　ｍ前で通行不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理由　　　　　　　　　　　　　　　　　　　　）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・接着可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・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/>
              <w:t>ｍ前で通行不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理由　　　　　　　　　　　　　　　　　　　　）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傷病者搬入口が特設されて　　　いる　　　い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155"/>
        <w:gridCol w:w="2209"/>
        <w:gridCol w:w="2208"/>
        <w:gridCol w:w="3263"/>
      </w:tblGrid>
      <w:tr>
        <w:trPr/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職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時日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医　　　　　　　　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看　　　護　　　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注）　人数は，平均的勤務人数　　　を記入すること。うち常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者数を（　）下記で再掲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平　　　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人（　　　人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人（　　　人）</w:t>
            </w:r>
          </w:p>
        </w:tc>
        <w:tc>
          <w:tcPr>
            <w:tcW w:w="3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夜　　　間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人（　　　人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人（　　　人）</w:t>
            </w:r>
          </w:p>
        </w:tc>
        <w:tc>
          <w:tcPr>
            <w:tcW w:w="3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日曜・祝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人（　　　人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人（　　　人）</w:t>
            </w:r>
          </w:p>
        </w:tc>
        <w:tc>
          <w:tcPr>
            <w:tcW w:w="3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その他参考となる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37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60"/>
        <w:gridCol w:w="2610"/>
        <w:gridCol w:w="803"/>
        <w:gridCol w:w="1607"/>
        <w:gridCol w:w="1857"/>
      </w:tblGrid>
      <w:tr>
        <w:trPr/>
        <w:tc>
          <w:tcPr>
            <w:tcW w:w="9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協　力　医　療　機　関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病　　院　　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　在　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病床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救急告示の有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診　療　科名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添付書類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/>
        <w:t>１　病院（診療所）の所在地を示す案内図（付近の主要道路，交通機関又は著名な建物等から当該施設に至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る図面とし，特に玄関又は搬入口に至る道路状況〈交通規制，道路の幅員等〉を記入すること。）</w:t>
      </w:r>
    </w:p>
    <w:p>
      <w:pPr>
        <w:pStyle w:val="Normal"/>
        <w:spacing w:lineRule="exact" w:line="264"/>
        <w:rPr/>
      </w:pPr>
      <w:r>
        <w:rPr/>
        <w:t>２　建物の平面図（救急診療に関する室〈診療室，救急専用病室等〉を明示すること。）</w:t>
      </w:r>
    </w:p>
    <w:sectPr>
      <w:footerReference w:type="default" r:id="rId2"/>
      <w:type w:val="nextPage"/>
      <w:pgSz w:w="11906" w:h="16838"/>
      <w:pgMar w:left="1134" w:right="1134" w:gutter="0" w:header="0" w:top="1190" w:footer="720" w:bottom="850"/>
      <w:pgNumType w:start="6"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9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9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2:00Z</dcterms:created>
  <dc:creator>鹿児島県</dc:creator>
  <dc:description/>
  <cp:keywords/>
  <dc:language>en-US</dc:language>
  <cp:lastModifiedBy>鹿児島県</cp:lastModifiedBy>
  <cp:lastPrinted>2009-05-19T09:10:00Z</cp:lastPrinted>
  <dcterms:modified xsi:type="dcterms:W3CDTF">2022-06-24T00:55:00Z</dcterms:modified>
  <cp:revision>3</cp:revision>
  <dc:subject/>
  <dc:title/>
</cp:coreProperties>
</file>