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/>
        <w:t>（別紙様式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/>
        </w:rPr>
      </w:pPr>
      <w:r>
        <w:rPr>
          <w:rFonts w:cs="Times New Roman"/>
          <w:w w:val="200"/>
        </w:rPr>
        <w:t xml:space="preserve">     </w:t>
      </w:r>
      <w:r>
        <w:rPr>
          <w:w w:val="200"/>
        </w:rPr>
        <w:t>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  <w:w w:val="200"/>
        </w:rPr>
        <w:t xml:space="preserve">             </w:t>
      </w:r>
      <w:r>
        <w:rPr>
          <w:w w:val="200"/>
        </w:rPr>
        <w:t>　　に関する申出の撤回届出書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  <w:w w:val="200"/>
        </w:rPr>
        <w:t xml:space="preserve">     </w:t>
      </w:r>
      <w:r>
        <w:rPr>
          <w:w w:val="200"/>
        </w:rPr>
        <w:t>　救急診療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　　　　　　　　（元号）　　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鹿児島県知事　○○</w:t>
      </w:r>
      <w:r>
        <w:rPr>
          <w:rFonts w:cs="Times New Roman"/>
        </w:rPr>
        <w:t xml:space="preserve"> ○○○</w:t>
      </w:r>
      <w:r>
        <w:rPr/>
        <w:t>　殿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申出者住所（法人にあたっては主たる事務所の所在地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氏名（法人にあたっては名称及び代表者氏名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（注）　国または国に準ずる団体が開設する医療機関につい</w:t>
      </w:r>
      <w:r>
        <w:rPr>
          <w:rFonts w:cs="Times New Roman"/>
        </w:rPr>
        <w:t xml:space="preserve">                                                </w:t>
      </w:r>
      <w:r>
        <w:rPr/>
        <w:t>ては，管理者氏名で申出を行っても差し支えないこと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救急病院（救急診療所）として救急業務に協力する旨の申出を撤回します。</w:t>
      </w:r>
    </w:p>
    <w:p>
      <w:pPr>
        <w:pStyle w:val="Normal"/>
        <w:bidi w:val="0"/>
        <w:spacing w:lineRule="exact" w:line="3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05"/>
        <w:gridCol w:w="4918"/>
        <w:gridCol w:w="402"/>
        <w:gridCol w:w="803"/>
        <w:gridCol w:w="1507"/>
      </w:tblGrid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病診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院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話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昼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夜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開設者住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開設者氏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管理者住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管理者氏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標榜科目名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firstLine="100"/>
              <w:jc w:val="left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firstLine="10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100" w:right="0" w:hanging="0"/>
              <w:jc w:val="left"/>
              <w:rPr/>
            </w:pPr>
            <w:r>
              <w:rPr/>
              <w:t>撤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</w:t>
      </w:r>
      <w:r>
        <w:rPr/>
        <w:t>保健所長の意見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</w:t>
            </w:r>
            <w:r>
              <w:rPr/>
              <w:t>保健所長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9</Characters>
  <CharactersWithSpaces>73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31:00Z</dcterms:created>
  <dc:creator/>
  <dc:description/>
  <dc:language>en-US</dc:language>
  <cp:lastModifiedBy/>
  <dcterms:modified xsi:type="dcterms:W3CDTF">2022-06-24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