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  <w:sz w:val="24"/>
          <w:szCs w:val="24"/>
        </w:rPr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8"/>
          <w:szCs w:val="28"/>
        </w:rPr>
        <w:t>福祉サービス第三者評価事業運営に関する誓約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ＭＳ ゴシック" w:eastAsia="ＭＳ ゴシック"/>
          <w:sz w:val="24"/>
          <w:szCs w:val="24"/>
        </w:rPr>
        <w:t>当法人は，鹿児島県福祉サービス第三者評価事業実施要綱，鹿児島県福祉サービス第三者評価機関認証要綱等の関係規程を遵守し，評価機関として誠実かつ公正中立に福祉サービス第三者評価事業を実施するとともに，同事業に関する県の調査及び指導等に協力することを誓い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なお，当法人は，鹿児島県福祉サービス第三者評価機関認証要綱第２条第１</w:t>
      </w:r>
      <w:r>
        <w:rPr>
          <w:rFonts w:cs="ＭＳ ゴシック" w:eastAsia="ＭＳ ゴシック"/>
          <w:color w:val="auto"/>
          <w:sz w:val="24"/>
          <w:szCs w:val="24"/>
        </w:rPr>
        <w:t>項</w:t>
      </w:r>
      <w:r>
        <w:rPr>
          <w:rFonts w:cs="ＭＳ ゴシック" w:eastAsia="ＭＳ ゴシック"/>
          <w:sz w:val="24"/>
          <w:szCs w:val="24"/>
        </w:rPr>
        <w:t>に規定する福祉サービスを提供しておりませんが，同サービスの提供を開始する場合には，サービス提供開始前に福祉サービス第三者評価機関としての認証を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鹿児島県知事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　法　人　名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（評価機関名）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　　　　　　代表者氏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530" w:gutter="0" w:header="720" w:top="141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6:00Z</dcterms:created>
  <dc:creator>鹿児島県</dc:creator>
  <dc:description/>
  <dc:language>en-US</dc:language>
  <cp:lastModifiedBy/>
  <cp:lastPrinted>2021-01-06T15:15:00Z</cp:lastPrinted>
  <dcterms:modified xsi:type="dcterms:W3CDTF">2021-01-06T15:15:00Z</dcterms:modified>
  <cp:revision>10</cp:revision>
  <dc:subject/>
  <dc:title>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神之門 徳</vt:lpwstr>
  </property>
</Properties>
</file>