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</w:rPr>
        <w:t>（様式第５号）</w:t>
      </w:r>
    </w:p>
    <w:p>
      <w:pPr>
        <w:pStyle w:val="Normal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b/>
          <w:bCs/>
          <w:color w:val="000000"/>
          <w:sz w:val="28"/>
          <w:szCs w:val="28"/>
        </w:rPr>
        <w:t>会員等状況届出書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１　当法人の運営に関する会員組織の有無並びに会員数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会員組織が　（　ある　ない　）　　　会員数（　　　　　　名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２　会員の内訳</w:t>
      </w:r>
    </w:p>
    <w:p>
      <w:pPr>
        <w:pStyle w:val="Normal"/>
        <w:ind w:left="452" w:hanging="450"/>
        <w:rPr>
          <w:rFonts w:ascii="ＭＳ ゴシック;MS Gothic" w:hAnsi="ＭＳ ゴシック;MS Gothic" w:cs="Times New Roman"/>
          <w:spacing w:val="2"/>
        </w:rPr>
      </w:pPr>
      <w:r>
        <w:rPr>
          <w:color w:val="000000"/>
        </w:rPr>
        <w:t>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color w:val="000000"/>
        </w:rPr>
        <w:t>1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会員のうち，認証要綱第２条第１項</w:t>
      </w:r>
      <w:r>
        <w:rPr/>
        <w:t>②に定める福祉サービスを提供する団体（法人・施設・事業所等）又は個人（経営者（役員）・従事者等）の有無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Century" w:cs="Century"/>
        </w:rPr>
        <w:t xml:space="preserve">      </w:t>
      </w:r>
      <w:r>
        <w:rPr/>
        <w:t>会員のうち福祉サービスを提供する団体又は個人が（　ある　ない　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</w:t>
      </w:r>
      <w:r>
        <w:rPr>
          <w:rFonts w:cs="Times New Roman" w:ascii="ＭＳ ゴシック;MS Gothic" w:hAnsi="ＭＳ ゴシック;MS Gothic"/>
          <w:spacing w:val="2"/>
        </w:rPr>
        <w:t xml:space="preserve">(2) </w:t>
      </w:r>
      <w:r>
        <w:rPr>
          <w:rFonts w:ascii="ＭＳ ゴシック;MS Gothic" w:hAnsi="ＭＳ ゴシック;MS Gothic" w:cs="Times New Roman"/>
          <w:spacing w:val="2"/>
        </w:rPr>
        <w:t>会員名簿（福祉サービスを提供する団体又は個人）</w:t>
      </w:r>
    </w:p>
    <w:tbl>
      <w:tblPr>
        <w:tblW w:w="8730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587"/>
        <w:gridCol w:w="2608"/>
        <w:gridCol w:w="1814"/>
        <w:gridCol w:w="2154"/>
      </w:tblGrid>
      <w:tr>
        <w:trPr>
          <w:trHeight w:val="5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会員名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会員の関係する法人名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施設名・事業所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会員が個人の場合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法人との関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役職名・現職名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経営者・従事者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経営者・従事者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経営者・従事者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経営者・従事者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経営者・従事者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経営者・従事者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経営者・従事者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経営者・従事者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sz w:val="20"/>
                <w:szCs w:val="20"/>
              </w:rPr>
              <w:t>経営者・従事者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sz w:val="20"/>
                <w:szCs w:val="20"/>
              </w:rPr>
              <w:t>経営者・従事者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ascii="ＭＳ ゴシック;MS Gothic" w:hAnsi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　会員名簿等で上記内容がわかる場合は，会員名簿等の添付で可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現在の会員状況は上記のとおりです。なお，上記の内容に変更がある場合には，速やかに鹿児島県知事あてに報告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</w:rPr>
        <w:t>　　鹿児島県知事　　　　　　　　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　　　　　</w:t>
      </w:r>
      <w:r>
        <w:rPr>
          <w:rFonts w:ascii="ＭＳ ゴシック;MS Gothic" w:hAnsi="ＭＳ ゴシック;MS Gothic" w:cs="Times New Roman"/>
        </w:rPr>
        <w:t>　　　　　　　　　　　　　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　　　　</w:t>
      </w:r>
      <w:r>
        <w:rPr>
          <w:rFonts w:ascii="ＭＳ ゴシック;MS Gothic" w:hAnsi="ＭＳ ゴシック;MS Gothic" w:cs="Times New Roman"/>
        </w:rPr>
        <w:t>　　　　　　　　　　　　法　人　名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</w:rPr>
        <w:t>　　　　　　　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Times New Roman"/>
        </w:rPr>
        <w:t>　　　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Times New Roman"/>
        </w:rPr>
        <w:t>（評価機関名）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rFonts w:cs="Century" w:eastAsia="Century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linesAndChars" w:linePitch="24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Times New Roman"/>
      <w:color w:val="000000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07:00Z</dcterms:created>
  <dc:creator>鹿児島県</dc:creator>
  <dc:description/>
  <cp:keywords/>
  <dc:language>en-US</dc:language>
  <cp:lastModifiedBy>神之門 徳</cp:lastModifiedBy>
  <cp:lastPrinted>2021-01-06T15:16:00Z</cp:lastPrinted>
  <dcterms:modified xsi:type="dcterms:W3CDTF">2021-01-06T06:16:00Z</dcterms:modified>
  <cp:revision>8</cp:revision>
  <dc:subject/>
  <dc:title>誓約書</dc:title>
</cp:coreProperties>
</file>