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設置者の氏名及び住所（法人にあっては、名称及び主たる事務所の所在地）の変更届出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履歴事項全部証明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名称及び位置の変更届出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学則（修業年限、養成課程、入所定員及び学級数に関する事項を除く）の変更届出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教員（専任教員に限る）の氏名、履歴及び担当科目並びに専任又は兼任の別の変更届出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教員一覧（新旧対照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った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面接授業の実施期間における講義室及び演習室の使用についての当該施設の設置者の承諾書（通信課程のみ）の変更届出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後の使用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課程修了の認定の方法（通信課程のみ）の変更届出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授業概要（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課程修了の認定の方法</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担当者の氏名、連絡先（文書の郵送先、電話、ファックス番号）</w:t>
      </w:r>
    </w:p>
    <w:p>
      <w:pPr>
        <w:pStyle w:val="Style15"/>
        <w:numPr>
          <w:ilvl w:val="0"/>
          <w:numId w:val="1"/>
        </w:numP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9:00Z</dcterms:created>
  <dc:creator>kumamoto</dc:creator>
  <dc:description/>
  <dc:language>en-US</dc:language>
  <cp:lastModifiedBy>鹿児島県</cp:lastModifiedBy>
  <dcterms:modified xsi:type="dcterms:W3CDTF">2016-03-02T00:09:00Z</dcterms:modified>
  <cp:revision>2</cp:revision>
  <dc:subject/>
  <dc:title/>
</cp:coreProperties>
</file>