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45" w:leader="none"/>
        </w:tabs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指定取消申請書添付書類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１　理事会議事録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２　担当者の氏名、連絡先（文書の郵送先、電話、ファックス番号）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提出部数・・１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rial Unicode M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09:00Z</dcterms:created>
  <dc:creator>kumamoto</dc:creator>
  <dc:description/>
  <dc:language>en-US</dc:language>
  <cp:lastModifiedBy>鹿児島県</cp:lastModifiedBy>
  <dcterms:modified xsi:type="dcterms:W3CDTF">2016-03-02T00:09:00Z</dcterms:modified>
  <cp:revision>2</cp:revision>
  <dc:subject/>
  <dc:title/>
</cp:coreProperties>
</file>