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１４号様式の２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鹿児島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登録された内容を変更するため、同法附則第１１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変更が発生する項目番号に「○」を記載してください。</w:t>
      </w:r>
    </w:p>
    <w:p>
      <w:pPr>
        <w:pStyle w:val="Normal"/>
        <w:ind w:left="260" w:hanging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５　変更内容が分かる書類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６　用紙の大きさは、日本工業規格Ａ列４と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鹿児島県</cp:lastModifiedBy>
  <cp:lastPrinted>2012-02-16T17:32:00Z</cp:lastPrinted>
  <dcterms:modified xsi:type="dcterms:W3CDTF">2012-02-16T08:32:00Z</dcterms:modified>
  <cp:revision>82</cp:revision>
  <dc:subject/>
  <dc:title>第２号様式（第３条関係）</dc:title>
</cp:coreProperties>
</file>