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事　　業　　実　　績　　書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１　事 業 名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介護員養成研修費用助成事業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）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３　実施期間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４　事業の目的・目標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５　事業実施による具体的な目標の達成状況 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</w:t>
      </w:r>
    </w:p>
    <w:tbl>
      <w:tblPr>
        <w:tblW w:w="9282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96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4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22-09-08T04:16:00Z</dcterms:modified>
  <cp:revision>5</cp:revision>
  <dc:subject/>
  <dc:title/>
</cp:coreProperties>
</file>