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１　事 業 名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介護職員実務者研修費用助成事業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３　実施期間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５　事業実施による具体的な目標の達成状況 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96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0-08-07T05:28:00Z</dcterms:modified>
  <cp:revision>3</cp:revision>
  <dc:subject/>
  <dc:title/>
</cp:coreProperties>
</file>