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（結核第４９号様式）</w:t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4"/>
      </w:tblGrid>
      <w:tr>
        <w:trPr>
          <w:trHeight w:val="1326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　　　　　</w:t>
            </w:r>
            <w:r>
              <w:rPr>
                <w:spacing w:val="6"/>
                <w:w w:val="200"/>
              </w:rPr>
              <w:t>結核指定医療機関辞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　　　　　　　　　　　　　　　　　　　　　　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鹿児島県知事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　　　　　　　　　　　　　　　　　　　　　 所在地 </w:t>
            </w:r>
            <w:r>
              <w:rPr>
                <w:u w:val="single"/>
              </w:rPr>
              <w:t xml:space="preserve">          　    　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　　　　　　　　　　　　　　　　　　　　　 名　称 </w:t>
            </w:r>
            <w:r>
              <w:rPr>
                <w:u w:val="single"/>
              </w:rPr>
              <w:t xml:space="preserve">              　    　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　　　　　　　　　　　　　　　 医療機関開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　　　　　　　　　　　　　　　　　　　　　 住　所 </w:t>
            </w:r>
            <w:r>
              <w:rPr>
                <w:u w:val="single"/>
              </w:rPr>
              <w:t xml:space="preserve">                          　    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　　　　　　　　　　　　　　　　　　　　　 氏　名 </w:t>
            </w:r>
            <w:r>
              <w:rPr>
                <w:u w:val="single"/>
              </w:rPr>
              <w:t>　　　　　　 　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 　　　　年　　月　　日をもって結核指定医療機関としての指定を辞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 したいので，感染症の予防及び感染症の患者に対する医療に関する法律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 ３８条第８項の規定により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注）　この届出書には，「結核指定医療機関指定書」を添付すること。</w:t>
            </w:r>
          </w:p>
        </w:tc>
      </w:tr>
    </w:tbl>
    <w:p>
      <w:pPr>
        <w:pStyle w:val="Normal"/>
        <w:widowControl w:val="false"/>
        <w:bidi w:val="0"/>
        <w:ind w:left="0" w:right="2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4:00Z</dcterms:created>
  <dc:creator/>
  <dc:description/>
  <dc:language>en-US</dc:language>
  <cp:lastModifiedBy/>
  <dcterms:modified xsi:type="dcterms:W3CDTF">2025-01-2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村 亮介</vt:lpwstr>
  </property>
</Properties>
</file>