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別記第３号様式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40"/>
          <w:szCs w:val="40"/>
        </w:rPr>
        <w:t>「女性にやさしい医療機関」申込内容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鹿児島県健康増進課長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医療機関名：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0"/>
          <w:u w:val="single" w:color="000000"/>
        </w:rPr>
        <w:t>代表者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：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電話番号等：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下記のとおり申込内容を変更したいので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3600"/>
        <w:gridCol w:w="3600"/>
      </w:tblGrid>
      <w:tr>
        <w:trPr>
          <w:trHeight w:val="752" w:hRule="exac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3399" w:hRule="exac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26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年月日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6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2268" w:hRule="exact"/>
        </w:trPr>
        <w:tc>
          <w:tcPr>
            <w:tcW w:w="16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14:00Z</dcterms:created>
  <dc:creator/>
  <dc:description/>
  <cp:keywords/>
  <dc:language>en-US</dc:language>
  <cp:lastModifiedBy>鹿児島県</cp:lastModifiedBy>
  <dcterms:modified xsi:type="dcterms:W3CDTF">2019-11-18T00:02:00Z</dcterms:modified>
  <cp:revision>3</cp:revision>
  <dc:subject/>
  <dc:title>（別記第３号様式）</dc:title>
</cp:coreProperties>
</file>