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参考様式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診　　断　　書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960" w:firstLine="3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ind w:left="-540" w:right="44" w:firstLine="390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ind w:right="960" w:firstLine="3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960" w:firstLine="3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年　　月　　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標記の者は、下記のとおり，歩行困難な状況であると認められ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傷病名　（　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06" w:leader="none"/>
        </w:tabs>
        <w:overflowPunct w:val="false"/>
        <w:ind w:left="600" w:hanging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する歩行補助器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86" w:leader="none"/>
        </w:tabs>
        <w:overflowPunct w:val="false"/>
        <w:ind w:left="1380" w:hanging="7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車椅子</w:t>
      </w:r>
    </w:p>
    <w:p>
      <w:pPr>
        <w:pStyle w:val="Normal"/>
        <w:tabs>
          <w:tab w:val="clear" w:pos="840"/>
          <w:tab w:val="left" w:pos="1386" w:leader="none"/>
        </w:tabs>
        <w:overflowPunct w:val="false"/>
        <w:ind w:left="1380" w:hanging="7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歩行補助器具の使用期間（いずれかに御記入くだ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□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年　　月　　日　　から　　　　年　　月　　日　　まで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□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年　　月　　日　　から　　　　ヶ月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960" w:firstLine="2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医療機関の名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</w:t>
      </w:r>
    </w:p>
    <w:p>
      <w:pPr>
        <w:pStyle w:val="Normal"/>
        <w:overflowPunct w:val="false"/>
        <w:ind w:right="960" w:firstLine="240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ind w:right="960" w:firstLine="2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　在　　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</w:t>
      </w:r>
    </w:p>
    <w:p>
      <w:pPr>
        <w:pStyle w:val="Normal"/>
        <w:overflowPunct w:val="false"/>
        <w:ind w:right="960" w:firstLine="2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電　話　番　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医　　　　　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9:00Z</dcterms:created>
  <dc:creator>鹿児島県</dc:creator>
  <dc:description/>
  <cp:keywords/>
  <dc:language>en-US</dc:language>
  <cp:lastModifiedBy>鹿児島県</cp:lastModifiedBy>
  <dcterms:modified xsi:type="dcterms:W3CDTF">2012-05-29T10:03:00Z</dcterms:modified>
  <cp:revision>1</cp:revision>
  <dc:subject/>
  <dc:title>（参考様式）</dc:title>
</cp:coreProperties>
</file>