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障害福祉サービス用】　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131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鹿児島県　障害福祉課施設支援係　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メールアドレス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 w:val="28"/>
                  <w:szCs w:val="28"/>
                </w:rPr>
                <w:t>s-shisetsu@pref.kagoshima.lg.jp</w:t>
              </w:r>
            </w:hyperlink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法人名　　　　　　　　　　　　　事業所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　　　　　　　　　　　　　連絡先（　　　　－　　　　－　　　　）</w:t>
      </w:r>
    </w:p>
    <w:p>
      <w:pPr>
        <w:pStyle w:val="Normal"/>
        <w:ind w:firstLine="49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サービス種別　　　　　　　　　　　　　　　　　　　</w:t>
      </w:r>
    </w:p>
    <w:p>
      <w:pPr>
        <w:pStyle w:val="Normal"/>
        <w:ind w:firstLine="49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379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377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60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理由・根拠・質問者の考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判断の根拠，参考にした資料等がありましたら一緒にお送り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shisetsu@pref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4:00Z</dcterms:created>
  <dc:creator>鹿児島県</dc:creator>
  <dc:description/>
  <cp:keywords/>
  <dc:language>en-US</dc:language>
  <cp:lastModifiedBy>窪 結香</cp:lastModifiedBy>
  <dcterms:modified xsi:type="dcterms:W3CDTF">2024-03-28T05:14:00Z</dcterms:modified>
  <cp:revision>7</cp:revision>
  <dc:subject/>
  <dc:title>県庁介護保険課　事業者指導係行　ＦＡＸ　０９９－２８６－５５５２</dc:title>
</cp:coreProperties>
</file>