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参考様式第４（規則第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15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条第２項第２号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kern w:val="0"/>
          <w:sz w:val="19"/>
          <w:szCs w:val="19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年　　　月　　　日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kern w:val="0"/>
          <w:sz w:val="19"/>
          <w:szCs w:val="19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動物の愛護及び管理に関する法律第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27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条第１項第２号イからハまでに該当しないことを示す書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kern w:val="0"/>
          <w:sz w:val="19"/>
          <w:szCs w:val="19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申請者　　氏　　名　　　　　　　　　　　　　　　　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（法人にあっては，名称及び代表者の氏名）　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住　　所　〒　　　　　　　　　　　　　　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電話番号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下記事項のいずれにも該当し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kern w:val="0"/>
          <w:sz w:val="19"/>
          <w:szCs w:val="19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05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/>
              <w:t>事　　項</w:t>
            </w:r>
          </w:p>
        </w:tc>
      </w:tr>
      <w:tr>
        <w:trPr>
          <w:trHeight w:val="2823" w:hRule="atLeast"/>
        </w:trPr>
        <w:tc>
          <w:tcPr>
            <w:tcW w:w="86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439" w:right="260" w:hanging="187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イ　動物の愛護及び管理に関する法律（昭和</w:t>
            </w: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48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年法律第</w:t>
            </w: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105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号。以下「法」という。）又は法に基づく処分に違反して罰金以上の刑に処せられ，その執行を終わり，又は執行を受けることがなくなった日から２年を経過しない者</w:t>
            </w:r>
          </w:p>
          <w:p>
            <w:pPr>
              <w:pStyle w:val="Normal"/>
              <w:suppressAutoHyphens w:val="true"/>
              <w:ind w:left="436" w:right="260" w:hanging="180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36" w:right="260" w:hanging="180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ロ　法第</w:t>
            </w: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29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条の規定により許可を取り消され，その処分のあった日から２年を経過しない者</w:t>
            </w:r>
          </w:p>
          <w:p>
            <w:pPr>
              <w:pStyle w:val="Normal"/>
              <w:suppressAutoHyphens w:val="true"/>
              <w:ind w:left="436" w:right="260" w:hanging="180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436" w:right="260" w:hanging="180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ハ　法人であって，その役員のうちにイ又はロのいずれかに該当する者があるもの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備　考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この書類の大きさは，日本工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kern w:val="0"/>
          <w:sz w:val="19"/>
          <w:szCs w:val="19"/>
        </w:rPr>
      </w:r>
    </w:p>
    <w:sectPr>
      <w:type w:val="nextPage"/>
      <w:pgSz w:w="11906" w:h="16838"/>
      <w:pgMar w:left="1360" w:right="1360" w:gutter="0" w:header="0" w:top="1418" w:footer="0" w:bottom="1418"/>
      <w:pgNumType w:start="1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3:00Z</dcterms:created>
  <dc:creator>鹿児島県</dc:creator>
  <dc:description/>
  <dc:language>en-US</dc:language>
  <cp:lastModifiedBy>鹿児島県</cp:lastModifiedBy>
  <dcterms:modified xsi:type="dcterms:W3CDTF">2015-12-08T06:23:00Z</dcterms:modified>
  <cp:revision>2</cp:revision>
  <dc:subject/>
  <dc:title>参考様式第４（規則第15条第２項第２号関係）</dc:title>
</cp:coreProperties>
</file>