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17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19"/>
          <w:szCs w:val="19"/>
        </w:rPr>
        <w:t>第</w:t>
      </w:r>
      <w:r>
        <w:rPr>
          <w:rFonts w:cs="ＭＳ ゴシック;MS Gothic" w:ascii="ＭＳ ゴシック;MS Gothic" w:hAnsi="ＭＳ ゴシック;MS Gothic"/>
          <w:b/>
          <w:color w:val="000000"/>
          <w:kern w:val="0"/>
          <w:sz w:val="19"/>
          <w:szCs w:val="19"/>
        </w:rPr>
        <w:t>11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19"/>
          <w:szCs w:val="19"/>
        </w:rPr>
        <w:t>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５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実　　績　　報　　告　　書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　　　　　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ind w:firstLine="432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鹿児島県知事　　　　　　　　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住　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氏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代表者の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及び氏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ind w:left="216" w:hanging="216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建築物における衛生的環境の確保に関する法律第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条の２第１項の規定による登録を受けた事　業に関し，次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登録営業所の名称及び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登録区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ind w:firstLine="216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　実績報告期間（　　　　　年　　　月　　　日から　　　　　年　　　月　　　日まで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</w:p>
    <w:p>
      <w:pPr>
        <w:pStyle w:val="Normal"/>
        <w:suppressAutoHyphens w:val="true"/>
        <w:ind w:firstLine="216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建築物環境衛生に関する事業の実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特定建築物については，その名称及び所在場所を記入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ind w:firstLine="216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備考　営業所ごと，登録区分ごとに作成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720" w:top="851" w:footer="720" w:bottom="851"/>
          <w:pgNumType w:start="1" w:fmt="decimal"/>
          <w:formProt w:val="false"/>
          <w:textDirection w:val="lrTb"/>
          <w:docGrid w:type="linesAndChars" w:linePitch="279" w:charSpace="5119"/>
        </w:sect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第７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２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研修実施状況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計画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　　　　　年　　　月　　　日から　　　　　年　　　月　　　日まで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　　　　　　　　　　　　　　　　　　　　　　　　　　　　　　年　　　月　　　日現在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4278"/>
        <w:gridCol w:w="3401"/>
        <w:gridCol w:w="2084"/>
        <w:gridCol w:w="2084"/>
      </w:tblGrid>
      <w:tr>
        <w:trPr>
          <w:trHeight w:val="56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研修の期日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研修の内容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指導員の氏名及び資格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対象従事者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参加従事者数</w:t>
            </w:r>
          </w:p>
        </w:tc>
      </w:tr>
      <w:tr>
        <w:trPr>
          <w:trHeight w:val="5880" w:hRule="atLeast"/>
        </w:trPr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監督者・従事職員等名簿・機械・器具概要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　　　　　　　　　　　　　　　　　　　　　　　　　　　　　　　年　　　月　　　日現在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207"/>
        <w:gridCol w:w="1097"/>
        <w:gridCol w:w="877"/>
        <w:gridCol w:w="1207"/>
        <w:gridCol w:w="1426"/>
        <w:gridCol w:w="1316"/>
        <w:gridCol w:w="1755"/>
        <w:gridCol w:w="439"/>
        <w:gridCol w:w="1865"/>
        <w:gridCol w:w="987"/>
        <w:gridCol w:w="1207"/>
      </w:tblGrid>
      <w:tr>
        <w:trPr>
          <w:trHeight w:val="560" w:hRule="atLeast"/>
        </w:trPr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監督者・従事職員等名簿</w:t>
            </w:r>
          </w:p>
        </w:tc>
        <w:tc>
          <w:tcPr>
            <w:tcW w:w="7569" w:type="dxa"/>
            <w:gridSpan w:val="6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機械・器具概要書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監督者等の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範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経験年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資格の種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資格取得年月日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　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型　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数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性　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所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借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購入年月日</w:t>
            </w:r>
          </w:p>
        </w:tc>
      </w:tr>
      <w:tr>
        <w:trPr>
          <w:trHeight w:val="522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　１　監督者等の別の欄には，清掃業の場合は清掃作業監督者，空気環境測定業の場合は空気環境測定実施者，空気調和ダクト清掃業の場合は　　　　　　　ダクト清掃作業監督者，飲料水水質検査業の場合は水質検査実施者，飲料水貯水槽清掃業の場合は貯水槽清掃作業監督者，配水管清掃業の　　　　　　　場合は配水管清掃作業監督者，ねずみ昆虫等防除業の場合は防除作業監督者，環境衛生総合管理業の場合は総括管理者，清掃作業監督者，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空調給排水管理監督者及び空気環境測定実施者，環境衛生一般管理業の場合は統括管理者，清掃作業監督者及び空気環境測定実施者と記　　　　　　　　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２　業務範囲の欄には，監督者が数人いる場合は，それぞれの業務分担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３　資格の種別の欄には，講習会終了，建築物環境衛生管理技術者等と記入すること。</w:t>
      </w:r>
    </w:p>
    <w:p>
      <w:pPr>
        <w:pStyle w:val="Normal"/>
        <w:suppressAutoHyphens w:val="true"/>
        <w:autoSpaceDE w:val="false"/>
        <w:spacing w:lineRule="exact" w:line="210"/>
        <w:ind w:left="87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　当該事業年度当初の概要を記入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飲料水貯水槽清掃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743"/>
        <w:gridCol w:w="2852"/>
        <w:gridCol w:w="1097"/>
        <w:gridCol w:w="1097"/>
        <w:gridCol w:w="548"/>
        <w:gridCol w:w="987"/>
        <w:gridCol w:w="549"/>
        <w:gridCol w:w="987"/>
        <w:gridCol w:w="878"/>
        <w:gridCol w:w="877"/>
        <w:gridCol w:w="768"/>
        <w:gridCol w:w="1097"/>
      </w:tblGrid>
      <w:tr>
        <w:trPr>
          <w:trHeight w:val="56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27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2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水槽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高架水槽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（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年）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28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有効容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有効容量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受水槽，高架水槽の欄の有効容量は，複数の場合には個別に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ねずみ昆虫防除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3072"/>
        <w:gridCol w:w="3620"/>
        <w:gridCol w:w="1097"/>
        <w:gridCol w:w="1096"/>
        <w:gridCol w:w="1317"/>
        <w:gridCol w:w="877"/>
        <w:gridCol w:w="878"/>
        <w:gridCol w:w="1426"/>
        <w:gridCol w:w="1097"/>
      </w:tblGrid>
      <w:tr>
        <w:trPr>
          <w:trHeight w:val="8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注金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（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年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6481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排水管清掃業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3072"/>
        <w:gridCol w:w="3620"/>
        <w:gridCol w:w="1097"/>
        <w:gridCol w:w="1096"/>
        <w:gridCol w:w="1317"/>
        <w:gridCol w:w="877"/>
        <w:gridCol w:w="878"/>
        <w:gridCol w:w="1426"/>
        <w:gridCol w:w="1097"/>
      </w:tblGrid>
      <w:tr>
        <w:trPr>
          <w:trHeight w:val="8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注金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（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年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6481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空気調和用ダクト清掃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743"/>
        <w:gridCol w:w="2852"/>
        <w:gridCol w:w="1097"/>
        <w:gridCol w:w="1097"/>
        <w:gridCol w:w="1535"/>
        <w:gridCol w:w="1536"/>
        <w:gridCol w:w="878"/>
        <w:gridCol w:w="877"/>
        <w:gridCol w:w="768"/>
        <w:gridCol w:w="1097"/>
      </w:tblGrid>
      <w:tr>
        <w:trPr>
          <w:trHeight w:val="8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注金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（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年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6759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清掃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743"/>
        <w:gridCol w:w="2852"/>
        <w:gridCol w:w="1097"/>
        <w:gridCol w:w="1097"/>
        <w:gridCol w:w="1535"/>
        <w:gridCol w:w="1536"/>
        <w:gridCol w:w="878"/>
        <w:gridCol w:w="877"/>
        <w:gridCol w:w="768"/>
        <w:gridCol w:w="1097"/>
      </w:tblGrid>
      <w:tr>
        <w:trPr>
          <w:trHeight w:val="8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注金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（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年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7037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空気環境測定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743"/>
        <w:gridCol w:w="2852"/>
        <w:gridCol w:w="1097"/>
        <w:gridCol w:w="1097"/>
        <w:gridCol w:w="1096"/>
        <w:gridCol w:w="1207"/>
        <w:gridCol w:w="768"/>
        <w:gridCol w:w="878"/>
        <w:gridCol w:w="877"/>
        <w:gridCol w:w="768"/>
        <w:gridCol w:w="1097"/>
      </w:tblGrid>
      <w:tr>
        <w:trPr>
          <w:trHeight w:val="8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注金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建物の階数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点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（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年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6898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水質検査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743"/>
        <w:gridCol w:w="2852"/>
        <w:gridCol w:w="1097"/>
        <w:gridCol w:w="1097"/>
        <w:gridCol w:w="1096"/>
        <w:gridCol w:w="1207"/>
        <w:gridCol w:w="1426"/>
        <w:gridCol w:w="987"/>
        <w:gridCol w:w="878"/>
        <w:gridCol w:w="1097"/>
      </w:tblGrid>
      <w:tr>
        <w:trPr>
          <w:trHeight w:val="8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注金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水槽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有効容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検査項目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7037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実績報告書（総合管理業）</w:t>
      </w:r>
    </w:p>
    <w:tbl>
      <w:tblPr>
        <w:tblW w:w="149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743"/>
        <w:gridCol w:w="2852"/>
        <w:gridCol w:w="1097"/>
        <w:gridCol w:w="1097"/>
        <w:gridCol w:w="1535"/>
        <w:gridCol w:w="1536"/>
        <w:gridCol w:w="878"/>
        <w:gridCol w:w="877"/>
        <w:gridCol w:w="768"/>
        <w:gridCol w:w="1097"/>
      </w:tblGrid>
      <w:tr>
        <w:trPr>
          <w:trHeight w:val="8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名称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所在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施設の総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契約の種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受注金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㎡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（日数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作業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（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0"/>
                <w:szCs w:val="10"/>
              </w:rPr>
              <w:t>年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特定建築物</w:t>
            </w:r>
          </w:p>
        </w:tc>
      </w:tr>
      <w:tr>
        <w:trPr>
          <w:trHeight w:val="6481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契約の種別の欄には，長期（年間）契約又はその都度契約かどうか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作業人員の欄には，一回の作業に要する実人員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作業時間（日数）の欄には，一回の作業の所要時間（日数）を記入すること。</w:t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建築物の欄には，特定建築物に該当する施設のみを記入すること。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720" w:top="1418" w:footer="720" w:bottom="776"/>
      <w:pgNumType w:start="1" w:fmt="decimal"/>
      <w:formProt w:val="false"/>
      <w:textDirection w:val="lrTb"/>
      <w:docGrid w:type="linesAndChars" w:linePitch="2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3:00Z</dcterms:created>
  <dc:creator>鹿児島県</dc:creator>
  <dc:description/>
  <cp:keywords/>
  <dc:language>en-US</dc:language>
  <cp:lastModifiedBy>鹿児島県</cp:lastModifiedBy>
  <dcterms:modified xsi:type="dcterms:W3CDTF">2021-06-09T01:07:00Z</dcterms:modified>
  <cp:revision>3</cp:revision>
  <dc:subject/>
  <dc:title>第７号様式（第２条関係）</dc:title>
</cp:coreProperties>
</file>