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７号様式（第６条関係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クリーニング師試験受験願書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年　　月　　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鹿児島県知事　　　　　殿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ふりがな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　　　　　　　　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クリーニング師試験を受けたいので，関係書類及び手数料を添えて申し込みます。</w:t>
      </w:r>
    </w:p>
    <w:tbl>
      <w:tblPr>
        <w:tblW w:w="98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449"/>
        <w:gridCol w:w="4115"/>
        <w:gridCol w:w="56"/>
      </w:tblGrid>
      <w:tr>
        <w:trPr>
          <w:trHeight w:val="6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都・道・府・県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添付書類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履歴書</w:t>
      </w:r>
    </w:p>
    <w:p>
      <w:pPr>
        <w:pStyle w:val="Normal"/>
        <w:ind w:left="797" w:hanging="797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写真（出願前６月以内に撮影した正面，脱帽，上半身のもので裏面に氏名及び撮影年月日を記載したもの）</w:t>
      </w:r>
    </w:p>
    <w:p>
      <w:pPr>
        <w:pStyle w:val="Normal"/>
        <w:ind w:left="770" w:hanging="77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クリーニング師試験の受験資格を有する者（学校教育法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に規定する者）であることを証する書類（卒業証明書又は卒業証書の写し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7"/>
      </w:tblGrid>
      <w:tr>
        <w:trPr>
          <w:trHeight w:val="132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　この様式は，九州各県（沖縄県を除く。以下同じ。）の共通様式ですので，あて先を書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換えていただければ，九州各県で使用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7:00Z</dcterms:created>
  <dc:creator>鹿児島県</dc:creator>
  <dc:description/>
  <dc:language>en-US</dc:language>
  <cp:lastModifiedBy>鹿児島県</cp:lastModifiedBy>
  <dcterms:modified xsi:type="dcterms:W3CDTF">2008-04-16T05:56:00Z</dcterms:modified>
  <cp:revision>2</cp:revision>
  <dc:subject/>
  <dc:title>第７号様式（第６条関係）</dc:title>
</cp:coreProperties>
</file>