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firstLine="5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　　　　　　　　　麻　薬　事　故　届　　　　　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0"/>
        <w:gridCol w:w="2115"/>
        <w:gridCol w:w="1485"/>
        <w:gridCol w:w="216"/>
        <w:gridCol w:w="2891"/>
      </w:tblGrid>
      <w:tr>
        <w:trPr>
          <w:trHeight w:val="567" w:hRule="atLeast"/>
          <w:cantSplit w:val="true"/>
        </w:trPr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の番号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年月日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免許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業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が生じた麻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　　　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　　　　量</w:t>
            </w:r>
          </w:p>
        </w:tc>
      </w:tr>
      <w:tr>
        <w:trPr>
          <w:trHeight w:val="889" w:hRule="atLeast"/>
          <w:cantSplit w:val="true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故発生の状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8890</wp:posOffset>
                      </wp:positionV>
                      <wp:extent cx="1257300" cy="354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-0.7pt;width:98.95pt;height:2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  <w:kern w:val="0"/>
                <w:sz w:val="22"/>
                <w:szCs w:val="22"/>
              </w:rPr>
              <w:t>事故発生年月</w:t>
            </w:r>
            <w:r>
              <w:rPr>
                <w:spacing w:val="-3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、事故の種類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4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39190</wp:posOffset>
                      </wp:positionV>
                      <wp:extent cx="913765" cy="412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12920"/>
                                <a:chOff x="0" y="0"/>
                                <a:chExt cx="913680" cy="41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368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､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120"/>
                                  <a:ext cx="9136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9pt;margin-top:89.7pt;width:71.95pt;height:32.5pt" coordorigin="2758,1794" coordsize="1439,6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58;top:1794;width:1438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､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8;top:1903;width:143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､事故が発生したので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00"/>
              <w:ind w:firstLine="1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00"/>
              <w:ind w:firstLine="1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eastAsia="Century" w:cs="Century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46990</wp:posOffset>
                      </wp:positionV>
                      <wp:extent cx="687070" cy="455930"/>
                      <wp:effectExtent l="0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455760"/>
                                <a:chOff x="0" y="0"/>
                                <a:chExt cx="687240" cy="4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6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3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　　　　　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55pt;margin-top:3.7pt;width:54.1pt;height:35.9pt" coordorigin="2751,74" coordsize="1082,718">
                      <v:shape id="shape_0" stroked="f" o:allowincell="t" style="position:absolute;left:2751;top:74;width:1080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3;top:252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　　　　　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321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鹿児島県知事　　　　　　　</w:t>
            </w:r>
            <w:r>
              <w:rPr>
                <w:rFonts w:cs="Century" w:eastAsia="Century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bCs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spacing w:lineRule="auto" w:line="60"/>
              <w:ind w:firstLine="160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1:00Z</dcterms:created>
  <dc:creator>鹿児島県</dc:creator>
  <dc:description/>
  <cp:keywords/>
  <dc:language>en-US</dc:language>
  <cp:lastModifiedBy>鹿児島県</cp:lastModifiedBy>
  <cp:lastPrinted>2021-07-09T10:42:00Z</cp:lastPrinted>
  <dcterms:modified xsi:type="dcterms:W3CDTF">2021-07-09T01:42:00Z</dcterms:modified>
  <cp:revision>4</cp:revision>
  <dc:subject/>
  <dc:title>麻　薬　廃　棄　届</dc:title>
</cp:coreProperties>
</file>