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szCs w:val="21"/>
        </w:rPr>
        <w:t>様式２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715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5pt" to="502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0</wp:posOffset>
                </wp:positionV>
                <wp:extent cx="6191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1pt" to="502.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36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81pt;width:494.95pt;height:54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-390525</wp:posOffset>
                </wp:positionV>
                <wp:extent cx="4445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pt;margin-top:-30.7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6305550" cy="790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業所の名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　業　所　の　平　面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22.5pt;mso-wrap-distance-left:9.05pt;mso-wrap-distance-right:9.05pt;mso-wrap-distance-top:0pt;mso-wrap-distance-bottom:0pt;margin-top:8.2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業所の名称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　業　所　の　平　面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1:00Z</dcterms:created>
  <dc:creator>鹿児島県</dc:creator>
  <dc:description/>
  <dc:language>en-US</dc:language>
  <cp:lastModifiedBy>鹿児島県</cp:lastModifiedBy>
  <cp:lastPrinted>2018-06-06T08:47:00Z</cp:lastPrinted>
  <dcterms:modified xsi:type="dcterms:W3CDTF">2018-06-05T23:48:00Z</dcterms:modified>
  <cp:revision>20</cp:revision>
  <dc:subject/>
  <dc:title>第３ 医療機器販売業・賃貸業</dc:title>
</cp:coreProperties>
</file>