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３</w:t>
      </w:r>
    </w:p>
    <w:tbl>
      <w:tblPr>
        <w:tblW w:w="9079" w:type="dxa"/>
        <w:jc w:val="left"/>
        <w:tblInd w:w="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9"/>
      </w:tblGrid>
      <w:tr>
        <w:trPr>
          <w:trHeight w:val="12831" w:hRule="atLeast"/>
          <w:cantSplit w:val="true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eastAsia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/>
                <w:b/>
                <w:bCs/>
                <w:color w:val="000000"/>
                <w:sz w:val="44"/>
                <w:szCs w:val="44"/>
              </w:rPr>
              <w:t>診　　　断　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eastAsia="ＭＳ ゴシック;MS Gothic"/>
                <w:b/>
                <w:b/>
                <w:bCs/>
                <w:color w:val="000000"/>
                <w:sz w:val="24"/>
                <w:szCs w:val="44"/>
              </w:rPr>
            </w:pPr>
            <w:r>
              <w:rPr>
                <w:rFonts w:eastAsia="ＭＳ ゴシック;MS Gothic"/>
                <w:b/>
                <w:bCs/>
                <w:color w:val="000000"/>
                <w:sz w:val="24"/>
                <w:szCs w:val="4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名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　　　　　　年　　　　月　　　日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080"/>
              <w:jc w:val="right"/>
              <w:rPr>
                <w:rFonts w:cs="Times New Roman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</w:rPr>
              <w:t>精神機能の障害（□にチェックを付け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</w:rPr>
              <w:t>　□　明らかに該当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専門家による判断が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8745</wp:posOffset>
                      </wp:positionV>
                      <wp:extent cx="114300" cy="16662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66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8440 h 944640"/>
                                  <a:gd name="textAreaBottom" fmla="*/ 916200 h 9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55"/>
                                      <a:pt x="0" y="1309"/>
                                    </a:cubicBezTo>
                                    <a:lnTo>
                                      <a:pt x="0" y="20291"/>
                                    </a:lnTo>
                                    <a:cubicBezTo>
                                      <a:pt x="0" y="2094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8pt;margin-top:9.35pt;width:8.95pt;height:131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4660</wp:posOffset>
                      </wp:positionH>
                      <wp:positionV relativeFrom="paragraph">
                        <wp:posOffset>14605</wp:posOffset>
                      </wp:positionV>
                      <wp:extent cx="114300" cy="177038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70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8080 h 1003680"/>
                                  <a:gd name="textAreaBottom" fmla="*/ 975600 h 10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608"/>
                                      <a:pt x="21600" y="1216"/>
                                    </a:cubicBezTo>
                                    <a:lnTo>
                                      <a:pt x="21600" y="20384"/>
                                    </a:lnTo>
                                    <a:cubicBezTo>
                                      <a:pt x="21600" y="2099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5.8pt;margin-top:1.15pt;width:8.95pt;height:139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専門家による判断が必要な場合において，診断名及び現に受けている治療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の内容並びに現在の状況（できるだけ具体的に記載し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薬，大麻，あへん若しくは覚醒剤の中毒（□にチェックを付けること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</w:rPr>
              <w:t>　□　な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あ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記のとおり診断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</w:rPr>
              <w:t>　　　　平成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0"/>
              <w:jc w:val="left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病院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　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812665</wp:posOffset>
                      </wp:positionH>
                      <wp:positionV relativeFrom="margin">
                        <wp:posOffset>8598535</wp:posOffset>
                      </wp:positionV>
                      <wp:extent cx="377190" cy="37719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.95pt;margin-top:677.05pt;width:29.65pt;height:29.65pt;mso-wrap-style:none;v-text-anchor:middle;mso-position-horizontal-relative:margin;mso-position-vertical-relative:margin">
                      <v:fill o:detectmouseclick="t" on="false"/>
                      <v:stroke color="black" weight="720" dashstyle="longdashdo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医師の氏名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ascii="ＭＳ 明朝;MS Mincho" w:hAnsi="ＭＳ 明朝;MS Mincho"/>
      <w:spacing w:val="1"/>
      <w:kern w:val="0"/>
      <w:sz w:val="19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05:00Z</dcterms:created>
  <dc:creator>鹿児島県</dc:creator>
  <dc:description/>
  <cp:keywords/>
  <dc:language>en-US</dc:language>
  <cp:lastModifiedBy>鹿児島県</cp:lastModifiedBy>
  <cp:lastPrinted>2014-05-22T15:45:00Z</cp:lastPrinted>
  <dcterms:modified xsi:type="dcterms:W3CDTF">2017-06-22T04:27:00Z</dcterms:modified>
  <cp:revision>47</cp:revision>
  <dc:subject/>
  <dc:title>様式第八十六（第百五十三条関係）</dc:title>
</cp:coreProperties>
</file>