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鹿児島県保健福祉部子ども政策局子育て支援課　幼保連携係　宛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ＴＥＬ　０９９－２８６－２５６２（直通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youho@pref.kagoshima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2:00Z</dcterms:created>
  <dc:creator>愛知県</dc:creator>
  <dc:description/>
  <cp:keywords/>
  <dc:language>en-US</dc:language>
  <cp:lastModifiedBy>木ノ下 信濃</cp:lastModifiedBy>
  <cp:lastPrinted>2020-07-02T15:16:00Z</cp:lastPrinted>
  <dcterms:modified xsi:type="dcterms:W3CDTF">2025-07-25T04:34:00Z</dcterms:modified>
  <cp:revision>12</cp:revision>
  <dc:subject/>
  <dc:title>企　画　競　争　辞　退　届</dc:title>
</cp:coreProperties>
</file>