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>中小企業経営革新支援事業費補助金の要望調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4"/>
          <w:szCs w:val="24"/>
        </w:rPr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4465"/>
        <w:gridCol w:w="4712"/>
      </w:tblGrid>
      <w:tr>
        <w:trPr>
          <w:trHeight w:val="3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　）　　　　－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（出資金）　　　　　　　千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　　　人</w:t>
            </w:r>
          </w:p>
        </w:tc>
      </w:tr>
      <w:tr>
        <w:trPr>
          <w:trHeight w:val="9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ようとする補助事業の内容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補助事業の類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する事業の番号に○をすること。）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新商品・新技術開発事業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販路開拓事業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計画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計画の内容を表現するような適切な名称を記載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簡潔かつ明瞭に記載すること。）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実施体制・実施責任者等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部委託がある場合のその内容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：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委託内容：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の調達方法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実施期間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による効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を受けている経営革新計画に与える効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経営革新計画のテーマ：　　　　　　　　　　　　　　　　　　　　　　　）</w:t>
            </w:r>
          </w:p>
        </w:tc>
      </w:tr>
      <w:tr>
        <w:trPr>
          <w:trHeight w:val="16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の実施により本県の経済に与える効果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の交付を受けた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過去当補助金の交付を受けたとか，現在申請中の他の補助金があれば，その名称，交付者，金額，交付予定年月日等を記載すること。）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32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  <w:szCs w:val="24"/>
      </w:rPr>
    </w:pPr>
    <w:r>
      <w:rPr>
        <w:rFonts w:ascii="ＭＳ ゴシック;MS Gothic" w:hAnsi="ＭＳ ゴシック;MS Gothic" w:cs="Times New Roman" w:eastAsia="ＭＳ ゴシック;MS Gothic"/>
        <w:color w:val="000000"/>
        <w:szCs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6:00Z</dcterms:created>
  <dc:creator>鹿児島県庁</dc:creator>
  <dc:description/>
  <cp:keywords/>
  <dc:language>en-US</dc:language>
  <cp:lastModifiedBy>有村 太志</cp:lastModifiedBy>
  <cp:lastPrinted>2012-03-17T17:53:00Z</cp:lastPrinted>
  <dcterms:modified xsi:type="dcterms:W3CDTF">2021-03-16T00:38:00Z</dcterms:modified>
  <cp:revision>7</cp:revision>
  <dc:subject/>
  <dc:title>                                                                     （別紙１）</dc:title>
</cp:coreProperties>
</file>