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様式５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鹿児島県商工労働水産部産業立地課　ものづくり支援係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9-286-297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Ｅｍａｉｌ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onozukuri@pref.kagoshima.lg.jp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小・中学生向け半導体魅力体験ツアー開催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35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質問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期限：令和７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440"/>
        <w:gridCol w:w="61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ｍａｉ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4:00Z</dcterms:created>
  <dc:creator>鹿児島県</dc:creator>
  <dc:description/>
  <cp:keywords/>
  <dc:language>en-US</dc:language>
  <cp:lastModifiedBy>永嶺 洋平</cp:lastModifiedBy>
  <cp:lastPrinted>2025-05-21T14:49:00Z</cp:lastPrinted>
  <dcterms:modified xsi:type="dcterms:W3CDTF">2025-05-21T05:49:00Z</dcterms:modified>
  <cp:revision>7</cp:revision>
  <dc:subject/>
  <dc:title/>
</cp:coreProperties>
</file>