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ごしまモノづくり推進協議会事務局　御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（鹿児島県　商工労働水産部産業立地課ものづくり支援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double"/>
              </w:rPr>
              <w:t>E-mail</w:t>
            </w:r>
            <w:r>
              <w:rPr>
                <w:sz w:val="21"/>
                <w:szCs w:val="21"/>
                <w:u w:val="double"/>
              </w:rPr>
              <w:t>　</w:t>
            </w:r>
            <w:r>
              <w:rPr>
                <w:sz w:val="28"/>
                <w:szCs w:val="21"/>
                <w:u w:val="double"/>
              </w:rPr>
              <w:t>monozukuri@pref.kagoshima.lg.jp</w:t>
            </w:r>
            <w:r>
              <w:rPr>
                <w:sz w:val="21"/>
                <w:szCs w:val="21"/>
                <w:u w:val="double"/>
              </w:rPr>
              <w:t>　　　　ＦＡＸ　</w:t>
            </w:r>
            <w:r>
              <w:rPr>
                <w:sz w:val="24"/>
                <w:szCs w:val="21"/>
                <w:u w:val="double"/>
              </w:rPr>
              <w:t>０９９－２８６－５５７８　　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お申し込み年月日</w:t>
      </w:r>
      <w:r>
        <w:rPr>
          <w:bdr w:val="single" w:sz="4" w:space="0" w:color="000000"/>
        </w:rPr>
        <w:t>令和　　　年　　　月　　　日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かごしまモノづくり推進協議会　入会申込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かごしまモノづくり推進協議会　御中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/>
        <w:t>「かごしまモノづくり推進協議会規約（以下，「規約」）」を承諾のうえ，以下のとおり申し込みます。また，下記「２．申込者情報」に関し，当協議会ホームページ等での情報公開につき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し込み区分（どちらかにチェックを入れてください。）</w:t>
      </w:r>
    </w:p>
    <w:p>
      <w:pPr>
        <w:pStyle w:val="Normal"/>
        <w:rPr/>
      </w:pPr>
      <w:r>
        <w:rPr/>
        <w:t>　　　□　正会員　　　鹿児島県内に本社又は事業所を有し，かつ，規約第２条の目的に賛同し，年会費を納めた企業。</w:t>
      </w:r>
    </w:p>
    <w:p>
      <w:pPr>
        <w:pStyle w:val="Normal"/>
        <w:ind w:firstLine="1445"/>
        <w:rPr>
          <w:u w:val="single"/>
        </w:rPr>
      </w:pPr>
      <w:r>
        <w:rPr/>
        <w:t>ただし，会長が特に入会を認めた場合は，県内企業以外の者を会員とすることができる。</w:t>
      </w:r>
    </w:p>
    <w:p>
      <w:pPr>
        <w:pStyle w:val="Normal"/>
        <w:ind w:firstLine="1451"/>
        <w:rPr/>
      </w:pPr>
      <w:r>
        <w:rPr>
          <w:b/>
          <w:u w:val="single"/>
        </w:rPr>
        <w:t>※</w:t>
      </w:r>
      <w:r>
        <w:rPr>
          <w:b/>
          <w:u w:val="single"/>
        </w:rPr>
        <w:t>　正会員については，別途，年会費（１万円）の納入の御案内を差し上げます。</w:t>
      </w:r>
    </w:p>
    <w:p>
      <w:pPr>
        <w:pStyle w:val="Normal"/>
        <w:rPr/>
      </w:pPr>
      <w:r>
        <w:rPr/>
        <w:t>　　　□　支援会員　規約第２条の目的に賛同し，協議会の活動を支援する法人，団体又は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込者情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013960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410"/>
                              <w:gridCol w:w="425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名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フリガナ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本社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県内事業所）　□　同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役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氏名）フリガナ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事業内容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Ｐアドレス（任意）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87.25pt;mso-wrap-distance-left:7.1pt;mso-wrap-distance-right:7.1pt;mso-wrap-distance-top:0pt;mso-wrap-distance-bottom:0pt;margin-top:2.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410"/>
                        <w:gridCol w:w="425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名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フリガナ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本社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県内事業所）　□　同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氏名）フリガナ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な事業内容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Ｐアドレス（任意）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．連絡担当者（当協議会からの連絡先になります）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013960" cy="168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410"/>
                              <w:gridCol w:w="425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役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氏名）フリガナ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　Ｅ　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　Ａ　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任意）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2.4pt;mso-wrap-distance-left:7.1pt;mso-wrap-distance-right:7.1pt;mso-wrap-distance-top:0pt;mso-wrap-distance-bottom:0pt;margin-top:2.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410"/>
                        <w:gridCol w:w="425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部署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氏名）フリガナ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　Ｅ　Ｌ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　Ａ　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任意）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個人情報取り扱い方針</w:t>
      </w:r>
    </w:p>
    <w:p>
      <w:pPr>
        <w:pStyle w:val="Normal"/>
        <w:rPr/>
      </w:pPr>
      <w:r>
        <w:rPr/>
        <w:t>　提供頂きました個人情報については，当協議会の会員管理の他，イベント等の御案内，各種アンケートへの御協力依頼の目的以外には使用致しません。また，会員の同意なく，第三者に開示，提供はいた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17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17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17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0:00Z</dcterms:created>
  <dc:creator/>
  <dc:description/>
  <cp:keywords/>
  <dc:language>en-US</dc:language>
  <cp:lastModifiedBy/>
  <dcterms:modified xsi:type="dcterms:W3CDTF">2024-07-24T07:53:00Z</dcterms:modified>
  <cp:revision>1</cp:revision>
  <dc:subject/>
  <dc:title/>
</cp:coreProperties>
</file>