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  <w:szCs w:val="24"/>
        </w:rPr>
        <w:t>（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</w:rPr>
        <w:t>様式２）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32"/>
          <w:szCs w:val="32"/>
        </w:rPr>
        <w:t>企画提案書</w:t>
      </w:r>
    </w:p>
    <w:tbl>
      <w:tblPr>
        <w:tblW w:w="92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7388"/>
      </w:tblGrid>
      <w:tr>
        <w:trPr>
          <w:trHeight w:val="347" w:hRule="atLeast"/>
        </w:trPr>
        <w:tc>
          <w:tcPr>
            <w:tcW w:w="9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" w:right="30" w:hanging="96"/>
              <w:jc w:val="center"/>
              <w:outlineLvl w:val="3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法人について</w:t>
            </w:r>
          </w:p>
        </w:tc>
      </w:tr>
      <w:tr>
        <w:trPr>
          <w:trHeight w:val="428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法人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設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年　月　日</w:t>
            </w:r>
          </w:p>
        </w:tc>
      </w:tr>
      <w:tr>
        <w:trPr>
          <w:trHeight w:val="39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法人の目的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主な活動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法人の種類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251"/>
              <w:outlineLvl w:val="3"/>
              <w:rPr>
                <w:rFonts w:ascii="ＭＳ 明朝;MS Mincho" w:hAnsi="ＭＳ 明朝;MS Mincho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本事業への応募理由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　受託者としての適格性</w:t>
            </w:r>
          </w:p>
        </w:tc>
      </w:tr>
      <w:tr>
        <w:trPr>
          <w:trHeight w:val="1577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(1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本事業の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類似事業の受託実績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事業名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（委託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(2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本事業に関する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専門知識・ノウハウ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等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ア事業者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輸出拡大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海外展開</w:t>
            </w: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に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関す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海外における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食品産業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実情把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②海外向け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商品開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③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海外販路開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④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その他提案でき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イ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経営に関す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輸出に関する経営計画の作成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助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資金調達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確保に関す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firstLine="251"/>
              <w:outlineLvl w:val="3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他提案でき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firstLine="251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firstLine="251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ウ施設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改修や設備・機械導入に関す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調達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に係る仕様書等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書類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作成の指導・助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施設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改修や設備・機械導入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進捗管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firstLine="251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その他提案でき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エ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認証取得に関す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①事業により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整備した施設・機器等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事業効果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確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②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認証取得に係る管理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体制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指導・助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③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認証取得に係る人材育成の指導・助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/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　④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その他提案できる支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２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事業実施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体制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及び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事業に係る経費</w:t>
            </w:r>
          </w:p>
        </w:tc>
      </w:tr>
      <w:tr>
        <w:trPr>
          <w:trHeight w:val="3779" w:hRule="atLeast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(1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事業の実施体制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スタッフの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採用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，雇用形態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組織体制（人数，実施場所，体制図，役割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03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</w:rPr>
              <w:t>(2)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適切な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経営基盤，一般的な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経理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処理能力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経営基盤，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  <w:t>一般的な経理処理の能力</w:t>
            </w:r>
          </w:p>
        </w:tc>
      </w:tr>
    </w:tbl>
    <w:p>
      <w:pPr>
        <w:pStyle w:val="Normal"/>
        <w:widowControl/>
        <w:ind w:right="1004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入枠は適宜増や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8:00Z</dcterms:created>
  <dc:creator/>
  <dc:description/>
  <cp:keywords/>
  <dc:language>en-US</dc:language>
  <cp:lastModifiedBy/>
  <dcterms:modified xsi:type="dcterms:W3CDTF">2021-07-08T08:39:00Z</dcterms:modified>
  <cp:revision>1</cp:revision>
  <dc:subject/>
  <dc:title/>
</cp:coreProperties>
</file>