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</w:t>
      </w:r>
      <w:r>
        <w:rPr>
          <w:rFonts w:cs="ＭＳ 明朝;MS Mincho"/>
        </w:rPr>
        <w:t>別記第３号様式（事前申込書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遊漁船業務主任者講習受講申込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pacing w:lineRule="exact" w:line="5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鹿児島県知事　殿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住　　所：〒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氏　　名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電話番号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遊漁船業の適正化に関する法律施行規則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条第１項第３号に規定する遊漁船業務主任者講習を受講したいので，申し込みます。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　受 講 地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受 講 日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令和　　　年　　　　月　　　　日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1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　その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1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受講履歴　：　無　　・　　（　　　）回目（</w:t>
            </w:r>
            <w:r>
              <w:rPr>
                <w:rFonts w:cs="ＭＳ 明朝;MS Mincho"/>
                <w:sz w:val="18"/>
              </w:rPr>
              <w:t>※今回の受講予定を除く）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※</w:t>
            </w:r>
            <w:r>
              <w:rPr>
                <w:rFonts w:cs="ＭＳ 明朝;MS Mincho"/>
              </w:rPr>
              <w:t>漁業者の場合は，所属先を記載願います。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（　　　　　　　　）漁業協同組合　所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65"/>
        <w:rPr>
          <w:rFonts w:cs="ＭＳ 明朝;MS Mincho"/>
        </w:rPr>
      </w:pPr>
      <w:r>
        <w:rPr>
          <w:rFonts w:cs="ＭＳ 明朝;MS Mincho"/>
        </w:rPr>
        <w:t>別記様式３号様式の２（受領通知書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遊漁船業務主任者講習会申込受領通知書</w:t>
            </w:r>
          </w:p>
          <w:p>
            <w:pPr>
              <w:pStyle w:val="Normal"/>
              <w:spacing w:lineRule="exact" w:line="3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月　　　日　</w:t>
            </w:r>
          </w:p>
          <w:p>
            <w:pPr>
              <w:pStyle w:val="Normal"/>
              <w:spacing w:lineRule="exact" w:line="3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2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申込者　（氏名）　様</w:t>
            </w:r>
          </w:p>
          <w:p>
            <w:pPr>
              <w:pStyle w:val="Normal"/>
              <w:spacing w:lineRule="exact" w:line="3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　　　　　　鹿児島県商工労働水産部水産振興課　</w:t>
            </w:r>
          </w:p>
          <w:p>
            <w:pPr>
              <w:pStyle w:val="Normal"/>
              <w:spacing w:lineRule="exact" w:line="3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漁業監理係長　</w:t>
            </w:r>
          </w:p>
          <w:p>
            <w:pPr>
              <w:pStyle w:val="Normal"/>
              <w:spacing w:lineRule="exact" w:line="18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このたびは，　年　月　日開催予定の遊漁船業務主任者講習会に申込みいただき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ありがとうございます。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以下のとおり講習会を開催いたしますので，当日はお気をつけてお越しください。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　日　時：　　　年　月　日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場　所：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　その他：　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</w:tbl>
    <w:p>
      <w:pPr>
        <w:pStyle w:val="Word"/>
        <w:spacing w:lineRule="exact" w:line="3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1"/>
        <w:rPr>
          <w:rFonts w:cs="ＭＳ 明朝;MS Mincho"/>
        </w:rPr>
      </w:pPr>
      <w:r>
        <w:rPr>
          <w:rFonts w:cs="ＭＳ 明朝;MS Mincho"/>
        </w:rPr>
        <w:t>別紙第３様式の３号（講習会当日提出用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4"/>
        <w:gridCol w:w="3688"/>
        <w:gridCol w:w="354"/>
      </w:tblGrid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遊漁船業務主任者講習受講申込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  　日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鹿児島県知事　殿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住　　所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氏　　名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電話番号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遊漁船業の適正化に関する法律施行規則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条第１項第３号に規定する遊漁船業務主任者講習を受講したいので，申し込みます。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　受 講 地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受 講 日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　　　年　　　　月　　　　日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収入証紙（</w:t>
            </w:r>
            <w:r>
              <w:rPr>
                <w:rFonts w:cs="ＭＳ 明朝;MS Mincho"/>
              </w:rPr>
              <w:t>6,000</w:t>
            </w:r>
            <w:r>
              <w:rPr>
                <w:rFonts w:cs="ＭＳ 明朝;MS Mincho"/>
              </w:rPr>
              <w:t>円）ちよう付欄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2" w:hRule="atLeast"/>
        </w:trPr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　　　　　　　　　　　　　　　　　　　　　　※収入証紙貼付場所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134" w:gutter="0" w:header="0" w:top="1417" w:footer="0" w:bottom="1020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2:00Z</dcterms:created>
  <dc:creator>鹿児島県</dc:creator>
  <dc:description/>
  <cp:keywords/>
  <dc:language>en-US</dc:language>
  <cp:lastModifiedBy>吉田 悠馬</cp:lastModifiedBy>
  <dcterms:modified xsi:type="dcterms:W3CDTF">2024-05-23T11:41:00Z</dcterms:modified>
  <cp:revision>3</cp:revision>
  <dc:subject/>
  <dc:title/>
</cp:coreProperties>
</file>