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w w:val="200"/>
        </w:rPr>
        <w:t>届出修理事業者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鹿 児 島 県 知 事  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報告者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名又は名称及び法人に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あっては代表者の氏名      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計量法施行規則第９６条の規定により，次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24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965"/>
        <w:gridCol w:w="107"/>
        <w:gridCol w:w="1392"/>
        <w:gridCol w:w="749"/>
        <w:gridCol w:w="964"/>
        <w:gridCol w:w="2142"/>
        <w:gridCol w:w="108"/>
        <w:gridCol w:w="535"/>
        <w:gridCol w:w="1070"/>
      </w:tblGrid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度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       　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事業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区  分</w:t>
            </w:r>
          </w:p>
        </w:tc>
        <w:tc>
          <w:tcPr>
            <w:tcW w:w="22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届出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月日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整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事 業 所 名 及 び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所　　在　　地</w:t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特定計量器の種類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理個数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6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事業所別内訳（事業所を２以上有する場合に限る。）</w:t>
            </w:r>
          </w:p>
        </w:tc>
      </w:tr>
      <w:tr>
        <w:trPr/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   事　　業　　所　　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 理 個 数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　考　　　整理番号の欄は記入しないこと</w:t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　</w:t>
      </w:r>
      <w:r>
        <w:rPr>
          <w:spacing w:val="6"/>
          <w:w w:val="200"/>
        </w:rPr>
        <w:t>届出修理事業者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鹿 児 島 県 知 事  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報告者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名又は名称及び法人に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あっては代表者の氏名      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計量法施行規則第９６条の規定により，次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24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965"/>
        <w:gridCol w:w="107"/>
        <w:gridCol w:w="1392"/>
        <w:gridCol w:w="749"/>
        <w:gridCol w:w="964"/>
        <w:gridCol w:w="2142"/>
        <w:gridCol w:w="108"/>
        <w:gridCol w:w="535"/>
        <w:gridCol w:w="1070"/>
      </w:tblGrid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年度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       　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事業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区  分</w:t>
            </w:r>
          </w:p>
        </w:tc>
        <w:tc>
          <w:tcPr>
            <w:tcW w:w="22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タクシーメーター</w:t>
            </w:r>
            <w:r>
              <w:rPr/>
              <w:t>　　　　　　　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届出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月日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整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事 業 所 名 及 び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所　　在　　地</w:t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特定計量器の種類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理個数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6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事業所別内訳（事業所を２以上有する場合に限る。）</w:t>
            </w:r>
          </w:p>
        </w:tc>
      </w:tr>
      <w:tr>
        <w:trPr/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   事　　業　　所　　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 理 個 数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タクシーメータ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　考　　整理番号の欄は記入しないこと</w:t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w w:val="200"/>
        </w:rPr>
        <w:t>届出修理事業者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鹿 児 島 県 知 事  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報告者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名又は名称及び法人に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あっては代表者の氏名      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計量法施行規則第９６条の規定により，次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24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965"/>
        <w:gridCol w:w="107"/>
        <w:gridCol w:w="1392"/>
        <w:gridCol w:w="749"/>
        <w:gridCol w:w="964"/>
        <w:gridCol w:w="2142"/>
        <w:gridCol w:w="108"/>
        <w:gridCol w:w="535"/>
        <w:gridCol w:w="1070"/>
      </w:tblGrid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度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事業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区  分</w:t>
            </w:r>
          </w:p>
        </w:tc>
        <w:tc>
          <w:tcPr>
            <w:tcW w:w="22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</w:t>
            </w:r>
            <w:r>
              <w:rPr/>
              <w:t>質 量 計 第１類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</w:t>
            </w:r>
            <w:r>
              <w:rPr/>
              <w:t>質 量 計 第２類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届出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月日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整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事 業 所 名 及 び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所　　在　　地</w:t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特定計量器の種類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理個数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6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事業所別内訳（事業所を２以上有する場合に限る。）</w:t>
            </w:r>
          </w:p>
        </w:tc>
      </w:tr>
      <w:tr>
        <w:trPr/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   事　　業　　所　　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 理 個 数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電気抵抗線式はか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誘電式はか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電磁式はか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の他の電気式はか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手動天び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等比皿手動はか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棒はか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の他の手動はか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ね式はか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手動指示併用はか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の他の指示はかり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　考　　　整理番号の欄は記入しないこと</w:t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w w:val="200"/>
        </w:rPr>
        <w:t>届出修理事業者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鹿 児 島 県 知 事  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報告者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名又は名称及び法人に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あっては代表者の氏名      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計量法施行規則第９６条の規定により，次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24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965"/>
        <w:gridCol w:w="107"/>
        <w:gridCol w:w="1392"/>
        <w:gridCol w:w="749"/>
        <w:gridCol w:w="964"/>
        <w:gridCol w:w="2142"/>
        <w:gridCol w:w="108"/>
        <w:gridCol w:w="535"/>
        <w:gridCol w:w="1070"/>
      </w:tblGrid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度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       　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事業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区  分</w:t>
            </w:r>
          </w:p>
        </w:tc>
        <w:tc>
          <w:tcPr>
            <w:tcW w:w="22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</w:t>
            </w:r>
            <w:r>
              <w:rPr/>
              <w:t>質 量 計 第１類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届出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月日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整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事 業 所 名 及 び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所　　在　　地</w:t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特定計量器の種類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理個数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6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事業所別内訳（事業所を２以上有する場合に限る。）</w:t>
            </w:r>
          </w:p>
        </w:tc>
      </w:tr>
      <w:tr>
        <w:trPr/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   事　　業　　所　　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 理 個 数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電気抵抗線式はか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誘電式はか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電磁式はか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の他の電気式はか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手動天び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等比皿手動はか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棒はか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の他の手動はか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ね式はか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手動指示併用はか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の他の指示はかり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　考　　　整理番号の欄は記入しないこと</w:t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w w:val="200"/>
        </w:rPr>
        <w:t>届出修理事業者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鹿 児 島 県 知 事  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報告者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名又は名称及び法人に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あっては代表者の氏名      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計量法施行規則第９６条の規定により，次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24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965"/>
        <w:gridCol w:w="107"/>
        <w:gridCol w:w="1392"/>
        <w:gridCol w:w="749"/>
        <w:gridCol w:w="964"/>
        <w:gridCol w:w="2142"/>
        <w:gridCol w:w="108"/>
        <w:gridCol w:w="535"/>
        <w:gridCol w:w="1070"/>
      </w:tblGrid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度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       　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事業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区  分</w:t>
            </w:r>
          </w:p>
        </w:tc>
        <w:tc>
          <w:tcPr>
            <w:tcW w:w="22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自　　重　　計　　　　　　　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届出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月日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整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事 業 所 名 及 び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所　　在　　地</w:t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特定計量器の種類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理個数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6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事業所別内訳（事業所を２以上有する場合に限る。）</w:t>
            </w:r>
          </w:p>
        </w:tc>
      </w:tr>
      <w:tr>
        <w:trPr/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   事　　業　　所　　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 理 個 数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　自　　重　　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　考　　整理番号の欄は記入しないこと</w:t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w w:val="200"/>
        </w:rPr>
        <w:t>届出修理事業者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鹿 児 島 県 知 事  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報告者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名又は名称及び法人に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あっては代表者の氏名      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計量法施行規則第９６条の規定により，次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24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965"/>
        <w:gridCol w:w="107"/>
        <w:gridCol w:w="1392"/>
        <w:gridCol w:w="749"/>
        <w:gridCol w:w="964"/>
        <w:gridCol w:w="2142"/>
        <w:gridCol w:w="108"/>
        <w:gridCol w:w="535"/>
        <w:gridCol w:w="1070"/>
      </w:tblGrid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年度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       　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事業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区  分</w:t>
            </w:r>
          </w:p>
        </w:tc>
        <w:tc>
          <w:tcPr>
            <w:tcW w:w="22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水道メーター第１類  水道メーター第２類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届出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月日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　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整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事 業 所 名 及 び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所　　在　　地</w:t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特定計量器の種類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理個数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6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事業所別内訳（事業所を２以上有する場合に限る。）</w:t>
            </w:r>
          </w:p>
        </w:tc>
      </w:tr>
      <w:tr>
        <w:trPr/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   事　　業　　所　　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 理 個 数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水道</w:t>
            </w:r>
            <w:r>
              <w:rPr/>
              <w:t>ﾒｰﾀｰ</w:t>
            </w:r>
            <w:r>
              <w:rPr/>
              <w:t>(</w:t>
            </w:r>
            <w:r>
              <w:rPr>
                <w:spacing w:val="-2"/>
                <w:w w:val="50"/>
              </w:rPr>
              <w:t>口径</w:t>
            </w:r>
            <w:r>
              <w:rPr/>
              <w:t>40mm</w:t>
            </w:r>
            <w:r>
              <w:rPr>
                <w:spacing w:val="-2"/>
                <w:w w:val="50"/>
              </w:rPr>
              <w:t>以下のもの</w:t>
            </w:r>
            <w:r>
              <w:rPr/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水道</w:t>
            </w:r>
            <w:r>
              <w:rPr/>
              <w:t>ﾒｰﾀｰ</w:t>
            </w:r>
            <w:r>
              <w:rPr/>
              <w:t>(</w:t>
            </w:r>
            <w:r>
              <w:rPr>
                <w:spacing w:val="-2"/>
                <w:w w:val="50"/>
              </w:rPr>
              <w:t>口径</w:t>
            </w:r>
            <w:r>
              <w:rPr/>
              <w:t>40mm</w:t>
            </w:r>
            <w:r>
              <w:rPr>
                <w:spacing w:val="-2"/>
                <w:w w:val="50"/>
              </w:rPr>
              <w:t>を越えるもの</w:t>
            </w:r>
            <w:r>
              <w:rPr/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　考　　　整理番号の欄は記入しないこと</w:t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w w:val="200"/>
        </w:rPr>
        <w:t>届出修理事業者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鹿 児 島 県 知 事  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報告者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名又は名称及び法人に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あっては代表者の氏名      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計量法施行規則第９６条の規定により，次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24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537"/>
        <w:gridCol w:w="535"/>
        <w:gridCol w:w="1392"/>
        <w:gridCol w:w="857"/>
        <w:gridCol w:w="856"/>
        <w:gridCol w:w="2142"/>
        <w:gridCol w:w="108"/>
        <w:gridCol w:w="535"/>
        <w:gridCol w:w="1070"/>
      </w:tblGrid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　　　年度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区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自動車等給油メータ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小型車載燃料油メータ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大型車載燃料油メータ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定置燃料油メーター等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届　出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年月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整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番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事 業 所 名 及 び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所　　在　　地</w:t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特定計量器の種類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理個数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6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事業所別内訳（事業所を２以上有する場合に限る。）</w:t>
            </w:r>
          </w:p>
        </w:tc>
      </w:tr>
      <w:tr>
        <w:trPr/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   事　　業　　所　　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 理 個 数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自動車等給油メータ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>小型車載燃料油メータ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>大型車載燃料油メータ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>定置燃料油メータ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>簡易燃料油メータ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　考　　整理番号の欄は記入しないこと</w:t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w w:val="200"/>
        </w:rPr>
        <w:t>届出修理事業者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鹿 児 島 県 知 事  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報告者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名又は名称及び法人に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あっては代表者の氏名      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計量法施行規則第９６条の規定により，次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24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537"/>
        <w:gridCol w:w="535"/>
        <w:gridCol w:w="1392"/>
        <w:gridCol w:w="857"/>
        <w:gridCol w:w="856"/>
        <w:gridCol w:w="2142"/>
        <w:gridCol w:w="108"/>
        <w:gridCol w:w="535"/>
        <w:gridCol w:w="1070"/>
      </w:tblGrid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年度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区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自動車等給油メータ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小型車載燃料油メータ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定置燃料油メーター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届　出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年月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整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番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事 業 所 名 及 び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所　　在　　地</w:t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特定計量器の種類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理個数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6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事業所別内訳（事業所を２以上有する場合に限る。）</w:t>
            </w:r>
          </w:p>
        </w:tc>
      </w:tr>
      <w:tr>
        <w:trPr/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   事　　業　　所　　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 理 個 数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自動車等給油メータ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>小型車載燃料油メータ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>定置燃料油メータ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>簡易燃料油メータ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　考　　整理番号の欄は記入しないこと</w:t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w w:val="200"/>
        </w:rPr>
        <w:t>届出修理事業者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鹿 児 島 県 知 事  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報告者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名又は名称及び法人に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あっては代表者の氏名      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計量法施行規則第９６条の規定により，次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24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537"/>
        <w:gridCol w:w="535"/>
        <w:gridCol w:w="1392"/>
        <w:gridCol w:w="857"/>
        <w:gridCol w:w="856"/>
        <w:gridCol w:w="2142"/>
        <w:gridCol w:w="108"/>
        <w:gridCol w:w="535"/>
        <w:gridCol w:w="1070"/>
      </w:tblGrid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度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区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自動車等給油メータ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小型車載燃料油メータ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届　出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年月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整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番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事 業 所 名 及 び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所　　在　　地</w:t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特定計量器の種類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理個数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6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事業所別内訳（事業所を２以上有する場合に限る。）</w:t>
            </w:r>
          </w:p>
        </w:tc>
      </w:tr>
      <w:tr>
        <w:trPr/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   事　　業　　所　　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 理 個 数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自動車等給油メータ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>小型車載燃料油メータ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　考　　整理番号の欄は記入しないこと</w:t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w w:val="200"/>
        </w:rPr>
        <w:t>届出修理事業者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鹿 児 島 県 知 事  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報告者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名又は名称及び法人に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あっては代表者の氏名      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計量法施行規則第９６条の規定により，次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24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537"/>
        <w:gridCol w:w="535"/>
        <w:gridCol w:w="1392"/>
        <w:gridCol w:w="857"/>
        <w:gridCol w:w="856"/>
        <w:gridCol w:w="2142"/>
        <w:gridCol w:w="108"/>
        <w:gridCol w:w="535"/>
        <w:gridCol w:w="1070"/>
      </w:tblGrid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年度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区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自動車等給油メータ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届　出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年月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整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番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事 業 所 名 及 び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所　　在　　地</w:t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特定計量器の種類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理個数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6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事業所別内訳（事業所を２以上有する場合に限る。）</w:t>
            </w:r>
          </w:p>
        </w:tc>
      </w:tr>
      <w:tr>
        <w:trPr/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   事　　業　　所　　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 理 個 数</w:t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自動車等給油メータ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　考　　整理番号の欄は記入しないこと</w:t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w w:val="200"/>
        </w:rPr>
        <w:t>届出修理事業者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鹿 児 島 県 知 事  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報告者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名又は名称及び法人に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あっては代表者の氏名      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計量法施行規則第９６条の規定により，次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24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965"/>
        <w:gridCol w:w="213"/>
        <w:gridCol w:w="1286"/>
        <w:gridCol w:w="749"/>
        <w:gridCol w:w="964"/>
        <w:gridCol w:w="2142"/>
        <w:gridCol w:w="108"/>
        <w:gridCol w:w="535"/>
        <w:gridCol w:w="1070"/>
      </w:tblGrid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年度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       　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事業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区  分</w:t>
            </w:r>
          </w:p>
        </w:tc>
        <w:tc>
          <w:tcPr>
            <w:tcW w:w="22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</w:t>
            </w:r>
            <w:r>
              <w:rPr/>
              <w:t>圧 力 計 第１類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圧 力 計 第２類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届出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月日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　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整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事 業 所 名 及 び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所　　在　　地</w:t>
            </w:r>
          </w:p>
        </w:tc>
        <w:tc>
          <w:tcPr>
            <w:tcW w:w="6854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特定計量器の種類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修理個数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6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事業所別内訳（事業所を２以上有する場合に限る。）</w:t>
            </w:r>
          </w:p>
        </w:tc>
      </w:tr>
      <w:tr>
        <w:trPr/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   事　　業　　所　　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 理 個 数</w:t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ｱﾈﾛｲﾄﾞ</w:t>
            </w:r>
            <w:r>
              <w:rPr>
                <w:spacing w:val="-2"/>
                <w:w w:val="50"/>
              </w:rPr>
              <w:t>型血圧計以外の</w:t>
            </w:r>
            <w:r>
              <w:rPr/>
              <w:t>ｱﾈﾛｲﾄﾞ</w:t>
            </w:r>
            <w:r>
              <w:rPr>
                <w:spacing w:val="-2"/>
                <w:w w:val="50"/>
              </w:rPr>
              <w:t>型圧力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　考　　　整理番号の欄は記入しないこと</w:t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w w:val="200"/>
        </w:rPr>
        <w:t>届出修理事業者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鹿 児 島 県 知 事  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報告者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名又は名称及び法人に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あっては代表者の氏名      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計量法施行規則第９６条の規定により，次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24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965"/>
        <w:gridCol w:w="213"/>
        <w:gridCol w:w="1286"/>
        <w:gridCol w:w="749"/>
        <w:gridCol w:w="964"/>
        <w:gridCol w:w="2142"/>
        <w:gridCol w:w="108"/>
        <w:gridCol w:w="535"/>
        <w:gridCol w:w="1070"/>
      </w:tblGrid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年度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       　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事業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区  分</w:t>
            </w:r>
          </w:p>
        </w:tc>
        <w:tc>
          <w:tcPr>
            <w:tcW w:w="22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</w:t>
            </w:r>
            <w:r>
              <w:rPr/>
              <w:t>圧 力 計 第２類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届出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月日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整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事 業 所 名 及 び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所　　在　　地</w:t>
            </w:r>
          </w:p>
        </w:tc>
        <w:tc>
          <w:tcPr>
            <w:tcW w:w="6854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特定計量器の種類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修理個数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6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事業所別内訳（事業所を２以上有する場合に限る。）</w:t>
            </w:r>
          </w:p>
        </w:tc>
      </w:tr>
      <w:tr>
        <w:trPr/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   事　　業　　所　　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 理 個 数</w:t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ｱﾈﾛｲﾄﾞ</w:t>
            </w:r>
            <w:r>
              <w:rPr>
                <w:spacing w:val="-2"/>
                <w:w w:val="50"/>
              </w:rPr>
              <w:t>型血圧計以外の</w:t>
            </w:r>
            <w:r>
              <w:rPr/>
              <w:t>ｱﾈﾛｲﾄﾞ</w:t>
            </w:r>
            <w:r>
              <w:rPr>
                <w:spacing w:val="-2"/>
                <w:w w:val="50"/>
              </w:rPr>
              <w:t>型圧力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　考　　　整理番号の欄は記入しないこと</w:t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w w:val="200"/>
        </w:rPr>
        <w:t>届出修理事業者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鹿 児 島 県 知 事  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報告者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名又は名称及び法人に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あっては代表者の氏名      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計量法施行規則第９６条の規定により，次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24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965"/>
        <w:gridCol w:w="213"/>
        <w:gridCol w:w="1286"/>
        <w:gridCol w:w="749"/>
        <w:gridCol w:w="964"/>
        <w:gridCol w:w="2142"/>
        <w:gridCol w:w="108"/>
        <w:gridCol w:w="535"/>
        <w:gridCol w:w="1070"/>
      </w:tblGrid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年度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       　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事業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区  分</w:t>
            </w:r>
          </w:p>
        </w:tc>
        <w:tc>
          <w:tcPr>
            <w:tcW w:w="22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</w:t>
            </w:r>
            <w:r>
              <w:rPr/>
              <w:t>血 圧 計 第１類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血 圧 計 第２類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届出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月日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　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整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事 業 所 名 及 び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所　　在　　地</w:t>
            </w:r>
          </w:p>
        </w:tc>
        <w:tc>
          <w:tcPr>
            <w:tcW w:w="6854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特定計量器の種類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修理個数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6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事業所別内訳（事業所を２以上有する場合に限る。）</w:t>
            </w:r>
          </w:p>
        </w:tc>
      </w:tr>
      <w:tr>
        <w:trPr/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   事　　業　　所　　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 理 個 数</w:t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アネロイド型血圧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　考　　　整理番号の欄は記入しないこと</w:t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w w:val="200"/>
        </w:rPr>
        <w:t>届出修理事業者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鹿 児 島 県 知 事  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報告者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名又は名称及び法人に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あっては代表者の氏名      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firstLine="212"/>
        <w:rPr/>
      </w:pPr>
      <w:r>
        <w:rPr/>
        <w:t>計量法施行規則第９６条の規定により，次のとおり報告します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"/>
        <w:gridCol w:w="1391"/>
        <w:gridCol w:w="965"/>
        <w:gridCol w:w="107"/>
        <w:gridCol w:w="1392"/>
        <w:gridCol w:w="750"/>
        <w:gridCol w:w="964"/>
        <w:gridCol w:w="2143"/>
        <w:gridCol w:w="106"/>
        <w:gridCol w:w="536"/>
        <w:gridCol w:w="1069"/>
      </w:tblGrid>
      <w:tr>
        <w:trPr/>
        <w:tc>
          <w:tcPr>
            <w:tcW w:w="1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spacing w:val="-2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spacing w:val="-2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度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       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事業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区  分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</w:t>
            </w:r>
            <w:r>
              <w:rPr/>
              <w:t>濃 度 計 第１類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</w:t>
            </w:r>
            <w:r>
              <w:rPr/>
              <w:t>濃 度 計 第２類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</w:t>
            </w:r>
            <w:r>
              <w:rPr/>
              <w:t>濃 度 計 第３類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届出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年月日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整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事 業 所 名 及 び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所　　在　　地</w:t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特定計量器の種類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理個数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6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事業所別内訳（事業所を２以上有する場合に限る。）</w:t>
            </w:r>
          </w:p>
        </w:tc>
      </w:tr>
      <w:tr>
        <w:trPr/>
        <w:tc>
          <w:tcPr>
            <w:tcW w:w="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   事　　業　　所　　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修 理 個 数</w:t>
            </w:r>
          </w:p>
        </w:tc>
      </w:tr>
      <w:tr>
        <w:trPr/>
        <w:tc>
          <w:tcPr>
            <w:tcW w:w="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ｼﾞﾙｺﾆｱ</w:t>
            </w:r>
            <w:r>
              <w:rPr>
                <w:spacing w:val="-2"/>
                <w:w w:val="50"/>
              </w:rPr>
              <w:t>式酸素濃度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溶液導電率式二酸化硫黄濃度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磁気式酸素濃度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紫外線式窒素酸化物濃度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非分散型赤外線式二酸化硫黄濃度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非分散型赤外線式窒素酸化物濃度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>
                <w:spacing w:val="-2"/>
                <w:sz w:val="13"/>
                <w:szCs w:val="13"/>
              </w:rPr>
              <w:t xml:space="preserve">            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>
                <w:spacing w:val="-2"/>
                <w:sz w:val="13"/>
                <w:szCs w:val="13"/>
              </w:rPr>
              <w:t xml:space="preserve">                                  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>
                <w:spacing w:val="-2"/>
                <w:sz w:val="13"/>
                <w:szCs w:val="13"/>
              </w:rPr>
              <w:t xml:space="preserve">               </w:t>
            </w:r>
          </w:p>
        </w:tc>
      </w:tr>
      <w:tr>
        <w:trPr/>
        <w:tc>
          <w:tcPr>
            <w:tcW w:w="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非分散型赤外線式一酸化炭素濃度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化学発光式窒素酸化物濃度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ｶﾞﾗｽ</w:t>
            </w:r>
            <w:r>
              <w:rPr>
                <w:spacing w:val="-2"/>
                <w:w w:val="50"/>
              </w:rPr>
              <w:t>電極式水素</w:t>
            </w:r>
            <w:r>
              <w:rPr/>
              <w:t>ｲｵﾝ</w:t>
            </w:r>
            <w:r>
              <w:rPr>
                <w:spacing w:val="-2"/>
                <w:w w:val="50"/>
              </w:rPr>
              <w:t>濃度検出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/>
              <w:t>ｶﾞﾗｽ</w:t>
            </w:r>
            <w:r>
              <w:rPr>
                <w:spacing w:val="-2"/>
                <w:w w:val="50"/>
              </w:rPr>
              <w:t>電極式水素</w:t>
            </w:r>
            <w:r>
              <w:rPr/>
              <w:t>ｲｵﾝ</w:t>
            </w:r>
            <w:r>
              <w:rPr>
                <w:spacing w:val="-2"/>
                <w:w w:val="50"/>
              </w:rPr>
              <w:t>濃度指示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酒精度浮ひょ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12"/>
        <w:rPr/>
      </w:pPr>
      <w:r>
        <w:rPr/>
        <w:t>備　考　　　整理番号の欄は記入しないこと</w:t>
      </w:r>
    </w:p>
    <w:p>
      <w:pPr>
        <w:pStyle w:val="Normal"/>
        <w:bidi w:val="0"/>
        <w:ind w:left="0" w:right="0" w:hanging="0"/>
        <w:jc w:val="center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09</Words>
  <Characters>10095</Characters>
  <CharactersWithSpaces>8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08:00Z</dcterms:created>
  <dc:creator>鹿児島県</dc:creator>
  <dc:description/>
  <dc:language>en-US</dc:language>
  <cp:lastModifiedBy/>
  <cp:lastPrinted>2010-02-19T11:31:00Z</cp:lastPrinted>
  <dcterms:modified xsi:type="dcterms:W3CDTF">2012-02-21T14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