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6"/>
        <w:ind w:left="0" w:right="0" w:hanging="0"/>
        <w:jc w:val="center"/>
        <w:rPr/>
      </w:pPr>
      <w:r>
        <w:rPr>
          <w:spacing w:val="6"/>
          <w:w w:val="200"/>
        </w:rPr>
        <w:t>計量証明事業者報告書</w:t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 xml:space="preserve">  </w:t>
      </w:r>
      <w:r>
        <w:rPr/>
        <w:t>鹿 児 島 県 知 事  　殿</w:t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　　　　　　　　　　　　　　　報告者　　住　所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　　　　　　　　　　　　　　　　　　　　氏名又は名称及び法人に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　　　　　　　　　　　　　　　　　　　　あっては代表者の氏名      　　　　　　　　　</w:t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　計量法施行規則第９６条の規定により，次のとおり報告します。</w:t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424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106"/>
        <w:gridCol w:w="1072"/>
        <w:gridCol w:w="749"/>
        <w:gridCol w:w="4283"/>
        <w:gridCol w:w="215"/>
        <w:gridCol w:w="536"/>
        <w:gridCol w:w="1178"/>
      </w:tblGrid>
      <w:tr>
        <w:trPr/>
        <w:tc>
          <w:tcPr>
            <w:tcW w:w="13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年度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</w:t>
            </w:r>
            <w:r>
              <w:rPr/>
              <w:t>登録の年月日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及  び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</w:t>
            </w:r>
            <w:r>
              <w:rPr/>
              <w:t>登 録 番 号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>　　　年　　月　　日　　第　　　　号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年　　月　　日　　第　　　　号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年　　月　　日　　第　　　　号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整理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番号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>　事業所の所在地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961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>　事　業　の　区　分　</w:t>
            </w:r>
          </w:p>
        </w:tc>
        <w:tc>
          <w:tcPr>
            <w:tcW w:w="524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証　　　明　　　件　　　数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 </w:t>
            </w:r>
            <w:r>
              <w:rPr/>
              <w:t>備　　考</w:t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6"/>
        <w:ind w:left="0" w:right="0" w:hanging="0"/>
        <w:rPr/>
      </w:pPr>
      <w:r>
        <w:rPr/>
        <w:t>　備　考　　１　整理番号の欄は記入しないこと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 xml:space="preserve">            </w:t>
      </w:r>
      <w:r>
        <w:rPr/>
        <w:t>２  特定濃度（ダイオキシン類に係るもの）の欄は，計量法第１２１条の２の規定に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　　　　　　　よる認定を受けた者のみが記入すること。その場合には，備考の欄に認定番号を記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　　　　　　　入すること。 　　　　   　</w:t>
      </w:r>
    </w:p>
    <w:p>
      <w:pPr>
        <w:pStyle w:val="Normal"/>
        <w:bidi w:val="0"/>
        <w:spacing w:lineRule="exact" w:line="256"/>
        <w:ind w:left="0" w:right="0" w:hanging="0"/>
        <w:jc w:val="center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spacing w:lineRule="exact" w:line="256"/>
        <w:ind w:left="0" w:right="0" w:hanging="0"/>
        <w:jc w:val="center"/>
        <w:rPr/>
      </w:pPr>
      <w:r>
        <w:rPr>
          <w:spacing w:val="6"/>
          <w:w w:val="200"/>
        </w:rPr>
        <w:t>計量証明事業者報告書</w:t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 xml:space="preserve">  </w:t>
      </w:r>
      <w:r>
        <w:rPr/>
        <w:t>鹿 児 島 県 知 事  　殿</w:t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　　　　　　　　　　　　　　　報告者　　住　所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　　　　　　　　　　　　　　　　　　　　氏名又は名称及び法人に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　　　　　　　　　　　　　　　　　　　　あっては代表者の氏名      　　　　　　　　　</w:t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　計量法施行規則第９６条の規定により，次のとおり報告します。</w:t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424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106"/>
        <w:gridCol w:w="1072"/>
        <w:gridCol w:w="749"/>
        <w:gridCol w:w="4283"/>
        <w:gridCol w:w="215"/>
        <w:gridCol w:w="536"/>
        <w:gridCol w:w="1178"/>
      </w:tblGrid>
      <w:tr>
        <w:trPr/>
        <w:tc>
          <w:tcPr>
            <w:tcW w:w="13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年度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</w:t>
            </w:r>
            <w:r>
              <w:rPr/>
              <w:t>登録の年月日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及  び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</w:t>
            </w:r>
            <w:r>
              <w:rPr/>
              <w:t>登 録 番 号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>　　　年　　月　　日　　第　　　　号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年　　月　　日　　第　　　　号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年　　月　　日　　第　　　　号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整理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番号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>　事業所の所在地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961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>　事　業　の　区　分　</w:t>
            </w:r>
          </w:p>
        </w:tc>
        <w:tc>
          <w:tcPr>
            <w:tcW w:w="524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証　　　明　　　件　　　数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 </w:t>
            </w:r>
            <w:r>
              <w:rPr/>
              <w:t>備　　考</w:t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>　　　長　　　さ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/>
            </w:pPr>
            <w:r>
              <w:rPr/>
              <w:t>　　　質　　　量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/>
            </w:pPr>
            <w:r>
              <w:rPr/>
              <w:t>　　　面　　　積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/>
            </w:pPr>
            <w:r>
              <w:rPr/>
              <w:t>　　　体　　　積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/>
            </w:pPr>
            <w:r>
              <w:rPr/>
              <w:t>　　　熱　　　量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>　濃 　 度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</w:t>
            </w:r>
            <w:r>
              <w:rPr/>
              <w:t>大  気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  </w:t>
            </w:r>
            <w:r>
              <w:rPr/>
              <w:t>水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</w:t>
            </w:r>
            <w:r>
              <w:rPr/>
              <w:t>土  壌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</w:t>
            </w:r>
            <w:r>
              <w:rPr/>
              <w:t>特　　定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</w:t>
            </w:r>
            <w:r>
              <w:rPr/>
              <w:t>濃　　度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</w:t>
            </w:r>
            <w:r>
              <w:rPr/>
              <w:t>大  気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  </w:t>
            </w:r>
            <w:r>
              <w:rPr/>
              <w:t>水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</w:t>
            </w:r>
            <w:r>
              <w:rPr/>
              <w:t>土  壌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>　　　音圧レベル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 </w:t>
            </w:r>
            <w:r>
              <w:rPr/>
              <w:t>振動加速度レベル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6"/>
        <w:ind w:left="0" w:right="0" w:hanging="0"/>
        <w:rPr/>
      </w:pPr>
      <w:r>
        <w:rPr/>
        <w:t>　備　考　　１　整理番号の欄は記入しないこと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 xml:space="preserve">            </w:t>
      </w:r>
      <w:r>
        <w:rPr/>
        <w:t>２  特定濃度（ダイオキシン類に係るもの）の欄は，計量法第１２１条の２の規定に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　　　　　　　よる認定を受けた者のみが記入すること。その場合には，備考の欄に認定番号を記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　　　　　　　入すること。 　　　　   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69</Characters>
  <CharactersWithSpaces>12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09:00Z</dcterms:created>
  <dc:creator>鹿児島県</dc:creator>
  <dc:description/>
  <dc:language>en-US</dc:language>
  <cp:lastModifiedBy/>
  <cp:lastPrinted>2007-03-26T16:15:00Z</cp:lastPrinted>
  <dcterms:modified xsi:type="dcterms:W3CDTF">2012-02-16T10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