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eastAsia="ＭＳ ゴシック"/>
          <w:spacing w:val="4"/>
          <w:sz w:val="32"/>
        </w:rPr>
        <w:t>国家試験コース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計量士国家試験（毎年１回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１）公告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</w:t>
      </w:r>
      <w:r>
        <w:rPr/>
        <w:t>９月初旬官報告示（経済産業省のホームページに掲載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</w:t>
      </w:r>
      <w:r>
        <w:rPr/>
        <w:t>http/www.meti.go.jp/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２）願書の請求先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</w:t>
      </w:r>
      <w:r>
        <w:rPr/>
        <w:t xml:space="preserve">812-8546 </w:t>
      </w:r>
      <w:r>
        <w:rPr/>
        <w:t>福岡市博多区博多駅東２－１１－１</w:t>
      </w:r>
    </w:p>
    <w:p>
      <w:pPr>
        <w:pStyle w:val="Normal"/>
        <w:bidi w:val="0"/>
        <w:spacing w:lineRule="exact" w:line="254"/>
        <w:ind w:left="0" w:right="0" w:firstLine="1695"/>
        <w:rPr/>
      </w:pPr>
      <w:r>
        <w:rPr/>
        <w:t>九州経済産業局産業部消費経済課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         電話　</w:t>
      </w:r>
      <w:r>
        <w:rPr/>
        <w:t>092-482-5459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（３）願書の郵便での請求方法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</w:t>
      </w:r>
      <w:r>
        <w:rPr/>
        <w:t>　請求用封筒（表：計量士／願書１部希望と明記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    　        （裏：請求者の連絡先－住所・氏名・電話番号を明記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返信用封筒（宛先明記の角形２号に切手貼付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４）願書の配布期間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１０月初旬から１０月末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５）願書の受付期間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１０月中旬から末日（郵送｛簡易書留｝で，当日消印有効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封書（表：計量士／願書在中と明記）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６）添付書類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手数料（願書に貼付。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写真（縦</w:t>
      </w:r>
      <w:r>
        <w:rPr/>
        <w:t>4cm</w:t>
      </w:r>
      <w:r>
        <w:rPr/>
        <w:t>横</w:t>
      </w:r>
      <w:r>
        <w:rPr/>
        <w:t>3cm</w:t>
      </w:r>
      <w:r>
        <w:rPr/>
        <w:t>裏面に氏名及び生年月日を自署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７）受験票の送付時期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</w:t>
      </w:r>
      <w:r>
        <w:rPr/>
        <w:t>２月上旬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８）試験内容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計量（一般又は環境）に関する基礎知識，計量関係法規，計量管理概論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９）試験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３月上旬の日曜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</w:t>
      </w:r>
      <w:r>
        <w:rPr/>
        <w:t>10</w:t>
      </w:r>
      <w:r>
        <w:rPr/>
        <w:t>）試験会場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東京都，福岡市，那覇市，その他６の９会場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</w:t>
      </w:r>
      <w:r>
        <w:rPr/>
        <w:t>11</w:t>
      </w:r>
      <w:r>
        <w:rPr/>
        <w:t>）合格発表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５月末（合格証の発送は，６月上旬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環境計量士に係る環境計量講習（実務経験の基準を満たしていない場合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１）申請書（産業技術総合研究所のホームページに掲載）の提出先及び講習場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</w:t>
      </w:r>
      <w:r>
        <w:rPr/>
        <w:t xml:space="preserve">305-8563 </w:t>
      </w:r>
      <w:r>
        <w:rPr/>
        <w:t>つくば市東１－１－１</w:t>
      </w:r>
    </w:p>
    <w:p>
      <w:pPr>
        <w:pStyle w:val="Normal"/>
        <w:bidi w:val="0"/>
        <w:spacing w:lineRule="exact" w:line="254"/>
        <w:ind w:left="0" w:right="0" w:firstLine="1695"/>
        <w:rPr/>
      </w:pPr>
      <w:r>
        <w:rPr/>
        <w:t>独立行政法人産業技術総合研究所　計量研修センター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         電話　</w:t>
      </w:r>
      <w:r>
        <w:rPr/>
        <w:t>029-861-2422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</w:t>
      </w:r>
      <w:r>
        <w:rPr/>
        <w:t>http/www.aist.go.jp/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２）申請書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受講申請書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３）添付書類（産業技術総合研究所のホームページに掲載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ア　履歴書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イ　合格書の写し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ウ　写真（縦</w:t>
      </w:r>
      <w:r>
        <w:rPr/>
        <w:t>4.5cm</w:t>
      </w:r>
      <w:r>
        <w:rPr/>
        <w:t>横</w:t>
      </w:r>
      <w:r>
        <w:rPr/>
        <w:t>3.5cm</w:t>
      </w:r>
      <w:r>
        <w:rPr/>
        <w:t>裏面に氏名を自署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エ　返信用封筒（宛名明記の角形２号に切手貼付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オ　様式第１５の調査票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４）申請書の提出期間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６月末日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５）講習日程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</w:t>
      </w:r>
      <w:r>
        <w:rPr/>
        <w:t>ア　濃度関係：７月から４月までの１７回程度（４日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イ　騒音・振動関係：９月から１１月までの４回程度（５日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６）修了証書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</w:t>
      </w:r>
      <w:r>
        <w:rPr/>
        <w:t>講習終了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62"/>
      </w:rPr>
    </w:pPr>
    <w:r>
      <w:rPr>
        <w:rFonts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51</Words>
  <Characters>1013</Characters>
  <CharactersWithSpaces>864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09-03-27T10:41:00Z</cp:lastPrinted>
  <dcterms:modified xsi:type="dcterms:W3CDTF">2009-03-27T10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